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/>
        <w:t xml:space="preserve">                                                </w:t>
      </w: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БАШКАТОВСКОГО СЕЛЬСОВЕТА</w:t>
      </w:r>
    </w:p>
    <w:p>
      <w:pPr>
        <w:pStyle w:val="Normal"/>
        <w:widowControl/>
        <w:autoSpaceDE w:val="true"/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ОБОЯНСКОГО РАЙОНА КУР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left="0" w:right="0" w:firstLine="567"/>
        <w:rPr/>
      </w:pPr>
      <w:r>
        <w:rPr>
          <w:sz w:val="22"/>
          <w:szCs w:val="22"/>
        </w:rPr>
        <w:t xml:space="preserve">                    </w:t>
      </w:r>
      <w:r>
        <w:rPr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 xml:space="preserve">03 апреля  2015 г.   № </w:t>
        <w:softHyphen/>
        <w:softHyphen/>
      </w:r>
      <w:r>
        <w:rPr>
          <w:b/>
          <w:bCs/>
          <w:sz w:val="32"/>
          <w:szCs w:val="32"/>
          <w:shd w:fill="FFFF00" w:val="clear"/>
        </w:rPr>
        <w:t xml:space="preserve"> 25</w:t>
      </w:r>
    </w:p>
    <w:p>
      <w:pPr>
        <w:pStyle w:val="Normal"/>
        <w:ind w:left="0" w:right="0" w:firstLine="567"/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О создании аукционной комиссии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связи с проведением торгов в форме аукциона на право заключения договора аренды гидротехнического сооружения муниципального образования «Башкатовский сельсовет» Обоянского района Курской области, в соответствии с Федеральным законом № 135-ФЗ от 26.07.2007 года «О защите конкуренции», руководствуясь Постановлением Администрации Башкатовского сельсовета Обоянского района от 02.04.2015 г. № </w:t>
      </w:r>
      <w:r>
        <w:rPr>
          <w:sz w:val="28"/>
          <w:szCs w:val="28"/>
          <w:shd w:fill="FFFF00" w:val="clear"/>
        </w:rPr>
        <w:t>24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1. Создать аукционную комиссию для выполнения функций, связанных с организацией и проведением аукциона на право заключения договора аренды гидротехнического сооружения находящихся в собственности муниципального образования «Башкатовский  сельсовет» Обоянского района Курской области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Россия, Курская область, Обоянский район, с. Башкатово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лыхин Михаил Степанович –глава Администрации Башкатовского сельсовета Обоянского района Курской области;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ев Геннадий Иванович-депутат Собрания депутатов Башкатовского сельсовет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нская Валентина Николаевна-начальник отдела бухгалтерского учёта и отчётности Администрации Башкатовского сельсовет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лозеров Олег Игоревич – начальник отдела маркетинга ОБУ «Фонд имущества Курской области» (по согласованию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дашов Александр Александрович – юрисконсульт отдела маркетинга ОБУ «Фонд имущества Курской области» (по согласованию)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аукционной комиссии, согласно приложени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аукционную комиссию следующими полномочиями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е заявок на участие в аукционе и отбор участников аукцион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протокола рассмотрения заявок на участие в аукционе и протокола аукци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его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шкатовского сельсовета:                                      М.С.Малыхин.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 w:bidi="ar-S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Style21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Башкатовского сельсовета </w:t>
      </w:r>
    </w:p>
    <w:p>
      <w:pPr>
        <w:pStyle w:val="Normal"/>
        <w:ind w:left="0" w:right="0" w:firstLine="567"/>
        <w:jc w:val="right"/>
        <w:rPr/>
      </w:pPr>
      <w:r>
        <w:rPr>
          <w:color w:val="000000"/>
          <w:sz w:val="28"/>
          <w:szCs w:val="28"/>
        </w:rPr>
        <w:t>Обоя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0"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03.04.2015 г. № 25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УКЦИОННОЙ КОМИССИИ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Гражданским кодексом Российской Федерации, Федеральным законом от 26.07.2006 № 135-ФЗ «О защите конкуренции», устанавливает порядок работы аукционной комиссии по предоставлению в аренду гидротехнического сооружения путем проведения открытого аукциона по составу участников и по форме подачи предложений о цен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аукционной комиссии, определение ее состава и порядка работы, назначение председателя комиссии осуществляется Главой Башкатовского сельсовета Обоянского района Курской области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 Число членов комиссии должно быть не менее чем пять человек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, Глава Башкатовского сельсовета Обоянского района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мена члена комиссии допускается только по решению Главы Башкатовского сельсовета Обоянского района Курской обла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sectPr>
      <w:headerReference w:type="default" r:id="rId2"/>
      <w:type w:val="nextPage"/>
      <w:pgSz w:w="11906" w:h="16838"/>
      <w:pgMar w:left="1531" w:right="1247" w:gutter="0" w:header="1134" w:top="16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right="0" w:hanging="0"/>
    </w:pPr>
    <w:rPr>
      <w:rFonts w:eastAsia="SimSun;宋体" w:cs="Mangal"/>
      <w:kern w:val="2"/>
      <w:sz w:val="24"/>
      <w:szCs w:val="21"/>
      <w:lang w:bidi="hi-IN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8:00Z</dcterms:created>
  <dc:creator>AdmiN</dc:creator>
  <dc:description/>
  <dc:language>en-US</dc:language>
  <cp:lastModifiedBy>PozdnyakovD</cp:lastModifiedBy>
  <cp:lastPrinted>2015-04-07T09:27:00Z</cp:lastPrinted>
  <dcterms:modified xsi:type="dcterms:W3CDTF">2015-04-02T06:20:00Z</dcterms:modified>
  <cp:revision>11</cp:revision>
  <dc:subject/>
  <dc:title/>
</cp:coreProperties>
</file>