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АШКАТОВ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>ОБОЯНСКОГО РАЙОНА 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firstLine="567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т 02 апреля 2015 г. № 24</w:t>
      </w:r>
    </w:p>
    <w:p>
      <w:pPr>
        <w:pStyle w:val="Normal"/>
        <w:ind w:left="0" w:right="0" w:firstLine="567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б объявлении торгов в форме аукциона на право заключения договора аренды гидротехнического сооруж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Руководствуясь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Башкатовский сельсовет» Обоянского района Курской области, Администрация  Башкатовского сельсовета Обоянского район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БУ «Фонд имущества Курской области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участников и по форме подачи предложений о цене на право заключения договора аренды гидротехнического сооружения по цене не ниже рыночной, определенной в отчёте от 12.03.2015 г. № 107/2-03-15, составленном оценщиком Купиной Н.В., а именно в сумме – 61 553 (Шестьдесят одна тысяча пятьсот пятьдесят три) руб. 00 коп. в год, с учётом НДС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идротехническое сооружение, назначение: нежилое, площадью 550 кв.м., Инвентарный номер: 38:226:000130900. Литер: I. расположенное по адресу: Курская область, Обоянский район, с. Башкатово. Кадастровый номер: 46-46-17/002/2013-287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– нежилое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ем заявлений на участие в аукционе осуществлять не менее двадцати дней со дня опубликования сайтах в сети Интернет, определённых действующим законодательством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вести аукцион, открытый по составу участников и по форме подачи предложений о цене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величину повышения начальной цены «шаг аукциона» в размере 5 % от начальной стоимости годовой арендной платы, а именно 3 077 (Три тысячи семьдесят семь) руб. 65 коп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5. Извещение о проведении аукциона разместить на официальном сайте РФ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Глава Башкатовского сельсовета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 w:bidi="ar-SA"/>
        </w:rPr>
        <w:t xml:space="preserve">Обоянского района Курской области                                            </w:t>
        <w:tab/>
        <w:t xml:space="preserve"> </w:t>
      </w:r>
      <w:r>
        <w:rPr>
          <w:rFonts w:eastAsia="Times New Roman" w:cs="Times New Roman"/>
          <w:b/>
          <w:spacing w:val="-12"/>
          <w:kern w:val="2"/>
          <w:sz w:val="24"/>
          <w:szCs w:val="24"/>
          <w:lang w:eastAsia="ru-RU" w:bidi="ar-SA"/>
        </w:rPr>
        <w:t>М.С. Малых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OEM User</dc:creator>
  <dc:description/>
  <dc:language>en-US</dc:language>
  <cp:lastModifiedBy>PozdnyakovD</cp:lastModifiedBy>
  <cp:lastPrinted>2015-03-11T17:24:00Z</cp:lastPrinted>
  <dcterms:modified xsi:type="dcterms:W3CDTF">2015-04-01T13:51:00Z</dcterms:modified>
  <cp:revision>26</cp:revision>
  <dc:subject/>
  <dc:title>ГЛАВА АДМИНИСТРАЦИИ</dc:title>
</cp:coreProperties>
</file>