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ind w:left="0" w:right="-1095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БАШКАТОВСКОГО  СЕЛЬСОВЕТА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БОЯНСКОГО  РАЙОНА 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от 27 мая 2014 года № 38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lineRule="atLeast" w:line="276" w:before="0" w:after="0"/>
        <w:ind w:left="432" w:righ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осуществления администрацией Башкатовского сельсовета Обоянского района ведомственного контроля в сфере закупок для обеспечения муниципальных нуж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дминистрация Башкат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рядок осуществления администрацией Башкатовского сельсовета  Обоянского района ведомственного контроля в сфере закупок для обеспечения муниципальных нужд,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чальнику отдела Бухгалтерского учёта и отчётности (Пронской В.Н.), в срок не более одного месяца со дня вступления в силу настоящего постановления, обеспечить закрепление за должностными лицами (структурными подразделениями) полномочий по осуществлению ведомственного контроля в сфере закупок в отношении подведомстве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 настоящее постановление на официальном сайте муниципального образования «Башкатовский сельсовет»  в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после его официального опубликования, за исключением положений Порядка, для которых настоящим пунктом установлены иные сроки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ункт 4.3. Порядка вступает в силу с 01.07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ункт 4.2. Порядка вступает в силу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шкатовского сельсовета                                          М.С.Малыхин.</w:t>
      </w:r>
    </w:p>
    <w:p>
      <w:pPr>
        <w:pStyle w:val="Normal"/>
        <w:autoSpaceDE w:val="fals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Башкатовского сельсовета</w:t>
      </w:r>
    </w:p>
    <w:p>
      <w:pPr>
        <w:pStyle w:val="Normal"/>
        <w:autoSpaceDE w:val="fals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27.05.2014 № 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администрацией Башкатовского сельсовета ведомственного контроля в сфере закупок для обеспечения муниципальных нужд</w:t>
      </w:r>
    </w:p>
    <w:p>
      <w:pPr>
        <w:pStyle w:val="Normal"/>
        <w:autoSpaceDE w:val="false"/>
        <w:spacing w:before="0" w:after="24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Настоящий Порядок устанавливает основные правила осуществления администрацией города ведомственного контроля в сфере закупок товаров, работ, услуг для обеспечения муниципальных нужд (далее - сфера закупок, закупка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омственный контроль в сфере закупок товаров, работ, услуг для обеспечения муниципальных нужд в администрации Башкатовского сельсовета осуществляется по отношению к подведомственным им муниципальным учреждениям (заказчикам)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3.Целью ведомственного контроля в сфере закупок является повышение эффективности осуществления закупок и использования средств бюджета Башкатовского сельсовета, заказчиками, подведомственными администрации сельсове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4.Предметом ведомственного контроля в сфере закупок является соблюдение заказчиками, подведомственными администрации сельсовета (далее - подведомственные заказчики),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r>
        <w:rPr>
          <w:sz w:val="28"/>
          <w:szCs w:val="28"/>
        </w:rPr>
        <w:t>4.</w:t>
      </w:r>
      <w:bookmarkStart w:id="7" w:name="sub_1005"/>
      <w:bookmarkEnd w:id="6"/>
      <w:r>
        <w:rPr>
          <w:sz w:val="28"/>
          <w:szCs w:val="28"/>
        </w:rPr>
        <w:t>При осуществлении ведомственного контроля в сфере закупок Орган ведомственного контроля осуществляет проверку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" w:name="sub_1051"/>
      <w:bookmarkEnd w:id="7"/>
      <w:bookmarkEnd w:id="8"/>
      <w:r>
        <w:rPr>
          <w:sz w:val="28"/>
          <w:szCs w:val="28"/>
        </w:rPr>
        <w:t xml:space="preserve">4.1.Исполнения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 xml:space="preserve">4.2.Планов закупок, планов-графиков и обоснованности закупок, включая обоснованность объекта закупки, сведений, включенных в план-график, начальной (максимальной) цены контракта, цены контракта, заключаемого с единственным поставщиком (подрядчиком, исполнителем), способа определения поставщика (подрядчика, исполнителя)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1" w:name="sub_1052"/>
      <w:bookmarkStart w:id="12" w:name="sub_1053"/>
      <w:bookmarkEnd w:id="11"/>
      <w:r>
        <w:rPr>
          <w:sz w:val="28"/>
          <w:szCs w:val="28"/>
        </w:rPr>
        <w:t xml:space="preserve">4.3.Соблюдения правил нормирования в сфере закупок. </w:t>
      </w:r>
      <w:bookmarkStart w:id="13" w:name="sub_1055"/>
      <w:bookmarkEnd w:id="1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Соблюдения осуществления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4" w:name="sub_1056"/>
      <w:bookmarkEnd w:id="13"/>
      <w:bookmarkEnd w:id="14"/>
      <w:r>
        <w:rPr>
          <w:sz w:val="28"/>
          <w:szCs w:val="28"/>
        </w:rPr>
        <w:t>4.5.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5" w:name="sub_1056"/>
      <w:bookmarkStart w:id="16" w:name="sub_1057"/>
      <w:bookmarkEnd w:id="15"/>
      <w:bookmarkEnd w:id="16"/>
      <w:r>
        <w:rPr>
          <w:sz w:val="28"/>
          <w:szCs w:val="28"/>
        </w:rPr>
        <w:t>4.6.Применения подведомственными заказчиками мер ответственности и совершения иных действий в случае нарушения поставщиком (подрядчиком, исполнителем) условий контракта, осуществления претензионной рабо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7" w:name="sub_1057"/>
      <w:bookmarkStart w:id="18" w:name="sub_1058"/>
      <w:bookmarkEnd w:id="17"/>
      <w:bookmarkEnd w:id="18"/>
      <w:r>
        <w:rPr>
          <w:sz w:val="28"/>
          <w:szCs w:val="28"/>
        </w:rPr>
        <w:t>4.7.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19" w:name="sub_1058"/>
      <w:bookmarkStart w:id="20" w:name="sub_1059"/>
      <w:bookmarkEnd w:id="19"/>
      <w:bookmarkEnd w:id="20"/>
      <w:r>
        <w:rPr>
          <w:sz w:val="28"/>
          <w:szCs w:val="28"/>
        </w:rPr>
        <w:t>4.8.Соблюдения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21" w:name="sub_1059"/>
      <w:bookmarkStart w:id="22" w:name="sub_1510"/>
      <w:bookmarkEnd w:id="21"/>
      <w:bookmarkEnd w:id="22"/>
      <w:r>
        <w:rPr>
          <w:sz w:val="28"/>
          <w:szCs w:val="28"/>
        </w:rPr>
        <w:t>4.9.Соответствия закупаемой продукции ожидаемым результатам муниципальных программ Башкатовского сельсовета, а также ожидаемым результатам реализации основных мероприятий таких программ в целом, в том числе в части объема закупаемой продукции, соответствия планов-графиков закупок планам реализации и детальным планам - графикам реализации муниципальных программ, в пределах которых они осуществляютс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23" w:name="sub_1510"/>
      <w:bookmarkStart w:id="24" w:name="sub_1511"/>
      <w:bookmarkEnd w:id="23"/>
      <w:bookmarkEnd w:id="24"/>
      <w:r>
        <w:rPr>
          <w:sz w:val="28"/>
          <w:szCs w:val="28"/>
        </w:rPr>
        <w:t>4.10.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25" w:name="sub_1511"/>
      <w:bookmarkStart w:id="26" w:name="sub_1512"/>
      <w:bookmarkEnd w:id="25"/>
      <w:bookmarkEnd w:id="26"/>
      <w:r>
        <w:rPr>
          <w:sz w:val="28"/>
          <w:szCs w:val="28"/>
        </w:rPr>
        <w:t>4.11.Соблюдения иных требований, установленных законодательством Российской Федерации и иными нормативными правовыми актами о контрактной системе в сфере закупок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27" w:name="sub_1512"/>
      <w:bookmarkStart w:id="28" w:name="sub_1006"/>
      <w:bookmarkEnd w:id="27"/>
      <w:bookmarkEnd w:id="28"/>
      <w:r>
        <w:rPr>
          <w:sz w:val="28"/>
          <w:szCs w:val="28"/>
        </w:rPr>
        <w:t>5.Ведомственный контроль в сфере закупок осуществляется в форме предварительного, текущего и последующего контрол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29" w:name="sub_1006"/>
      <w:bookmarkStart w:id="30" w:name="sub_1007"/>
      <w:bookmarkEnd w:id="29"/>
      <w:bookmarkEnd w:id="30"/>
      <w:r>
        <w:rPr>
          <w:sz w:val="28"/>
          <w:szCs w:val="28"/>
        </w:rPr>
        <w:t>6.Предварительный контроль осуществляется в целях предупреждения нарушений требований законодательства Российской Федерации и иных нормативных правовых актов о контрактной системе в сфере закупок до начала выполнения подведомственными заказчиками функций и осуществления полномочий в сфере закупок, в соответствии с настоящим Порядко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31" w:name="sub_1007"/>
      <w:bookmarkStart w:id="32" w:name="sub_1008"/>
      <w:bookmarkEnd w:id="31"/>
      <w:bookmarkEnd w:id="32"/>
      <w:r>
        <w:rPr>
          <w:sz w:val="28"/>
          <w:szCs w:val="28"/>
        </w:rPr>
        <w:t>7.Текущий контроль осуществляется в целях предупреждения и пресечения нарушений требований законодательства Российской Федерации и иных нормативных правовых актов о контрактной системе в сфере закупок в ходе выполнения подведомственными заказчиками функций и осуществления полномочий в сфере закупок путем анализа и проверки оперативных данных, отчетности и другой информации подведомственных заказчиков, в соответствии с настоящим Порядко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33" w:name="sub_1008"/>
      <w:bookmarkStart w:id="34" w:name="sub_1009"/>
      <w:bookmarkEnd w:id="33"/>
      <w:bookmarkEnd w:id="34"/>
      <w:r>
        <w:rPr>
          <w:sz w:val="28"/>
          <w:szCs w:val="28"/>
        </w:rPr>
        <w:t>8.Последующий контроль осуществляется в целях пресечения нарушений требований законодательства Российской Федерации, иных нормативных правовых актов о контрактной системе в сфере закупок по завершении выполнения подведомственными заказчиками функций и осуществления полномочий в сфере закупок путем проведения плановых, внеплановых проверок подведомственных заказчиков в соответствии с правилами и требованиями к процедурам их организации и проведения, установленными муниципальным правовым актом администрации город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35" w:name="sub_1009"/>
      <w:bookmarkEnd w:id="35"/>
      <w:r>
        <w:rPr>
          <w:sz w:val="28"/>
          <w:szCs w:val="28"/>
        </w:rPr>
        <w:t xml:space="preserve">9.Ведомственный контроль осуществляется путем проведения выездных или документарных мероприятий ведомственного контрол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ыездные или документарные мероприятия ведомственного контроля проводятся по поручению, распоряжению администрации или руководителя Органа ведомственного контрол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ведомление должно содержать следующую информацию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наименование заказчика, которому адресовано уведомление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ид мероприятия ведомственного контроля (выездное или документарное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дата начала и дата окончания проведения мероприятия ведомственного контрол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перечень должностных лиц, уполномоченных на осуществление мероприятия ведомственного контрол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на истребование необходимых для проведения мероприятия ведомственного контроля документов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акте проверки предлагаются мероприятия по устранению выявленных нару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Материалы по результатам мероприятий ведомственного контроля, в том числе акт проверки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1:00Z</dcterms:created>
  <dc:creator>Test to 30 days</dc:creator>
  <dc:description/>
  <dc:language>en-US</dc:language>
  <cp:lastModifiedBy>User</cp:lastModifiedBy>
  <dcterms:modified xsi:type="dcterms:W3CDTF">2014-06-04T06:17:00Z</dcterms:modified>
  <cp:revision>6</cp:revision>
  <dc:subject/>
  <dc:title/>
</cp:coreProperties>
</file>