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БАШКАТОВСКОГО  СЕЛЬСОВЕТА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БОЯНСКОГО  РАЙОНА   КУР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spacing w:lineRule="atLeast" w:line="276" w:before="0" w:after="0"/>
        <w:ind w:left="432" w:righ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spacing w:lineRule="atLeast" w:line="276" w:before="0" w:after="0"/>
        <w:ind w:left="432" w:right="0" w:hanging="432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spacing w:lineRule="atLeast" w:line="276" w:before="0" w:after="0"/>
        <w:ind w:left="432" w:right="0" w:hanging="432"/>
        <w:jc w:val="both"/>
        <w:rPr/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т 27 мая 2014 года № 37</w:t>
      </w:r>
    </w:p>
    <w:p>
      <w:pPr>
        <w:pStyle w:val="ConsPlusTitle"/>
        <w:widowControl/>
        <w:bidi w:val="0"/>
        <w:spacing w:lineRule="atLeast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spacing w:lineRule="atLeast" w:line="276"/>
        <w:jc w:val="center"/>
        <w:rPr/>
      </w:pPr>
      <w:r>
        <w:rPr/>
      </w:r>
    </w:p>
    <w:p>
      <w:pPr>
        <w:pStyle w:val="ConsPlusTitle"/>
        <w:widowControl/>
        <w:bidi w:val="0"/>
        <w:spacing w:lineRule="atLeast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</w:t>
      </w:r>
    </w:p>
    <w:p>
      <w:pPr>
        <w:pStyle w:val="ConsPlusTitle"/>
        <w:widowControl/>
        <w:bidi w:val="0"/>
        <w:spacing w:lineRule="atLeast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spacing w:lineRule="atLeast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0.2-1 Бюджетного кодекса Российской Федерации, Положением «О бюджетном процессе в Башкатовском сельсовете Обоянского района Курской области», утвержденного решением Собрания депутатов Башкатовского сельсовета  от 31.10.2013 года № 24/70, Администрация Башкатовского сельсовета ПОСТАНОВЛЯЕ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. </w:t>
      </w:r>
    </w:p>
    <w:p>
      <w:pPr>
        <w:pStyle w:val="ConsPlusNormal1"/>
        <w:bidi w:val="0"/>
        <w:spacing w:lineRule="atLeast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Разместить данное постановление на сайте муниципального образования «Башкатовский сельсовет» Обоянского района Курской области.</w:t>
      </w:r>
    </w:p>
    <w:p>
      <w:pPr>
        <w:pStyle w:val="11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3. Настоящее решение вступает в силу с момента его подписания.</w:t>
      </w:r>
    </w:p>
    <w:p>
      <w:pPr>
        <w:pStyle w:val="ConsPlusNormal1"/>
        <w:bidi w:val="0"/>
        <w:spacing w:lineRule="atLeast" w:line="276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</w:r>
    </w:p>
    <w:p>
      <w:pPr>
        <w:pStyle w:val="ConsPlusNormal1"/>
        <w:bidi w:val="0"/>
        <w:spacing w:lineRule="atLeas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tLeas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tLeas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tLeast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Глава Башкатовского сельсовета</w:t>
        <w:tab/>
        <w:tab/>
        <w:t xml:space="preserve">                      </w:t>
        <w:tab/>
        <w:t>М.С.Малыхин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/>
          <w:color w:val="00000A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540"/>
        <w:jc w:val="both"/>
        <w:rPr/>
      </w:pPr>
      <w:r>
        <w:rPr/>
      </w:r>
    </w:p>
    <w:p>
      <w:pPr>
        <w:pStyle w:val="Normal"/>
        <w:ind w:left="49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шкатовского сельсовета</w:t>
      </w:r>
    </w:p>
    <w:p>
      <w:pPr>
        <w:pStyle w:val="Normal"/>
        <w:ind w:left="499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27.05.2014 г. №  3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Порядка является установление единых требований к осуществлению внутреннего финансового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>Настоящий Порядок устанавлив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рганизации, планированию и проведению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формлению и рассмотрению результатов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составлению и представлению отчетности о результатах внутреннего финансового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>В целях настоящего Порядка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орам средств местного бюджета относятся подведомственные главному администратору средств местного бюджета распорядители средств местного бюджета и подведомственные главному распорядителю (распорядителям) средств местного бюджета получатели бюджетных средств, администраторы доходов местного бюджета, администраторы источников 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юджетным процедурам относятся процедуры составления и исполнения местного бюджета, ведения бюджетного учета, составления бюджетной отчетности, осуществляемые в рамках бюджетных полномочий главного администратора (администраторов) средств местного бюджет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од бюджетным риском понимается возможность наступления события, негативно влияющего на выполнение бюджетных процеду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внутренне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1429" w:leader="none"/>
          <w:tab w:val="left" w:pos="2149" w:leader="none"/>
          <w:tab w:val="left" w:pos="2869" w:leader="none"/>
          <w:tab w:val="left" w:pos="3589" w:leader="none"/>
          <w:tab w:val="left" w:pos="45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9" w:leader="none"/>
          <w:tab w:val="left" w:pos="2149" w:leader="none"/>
          <w:tab w:val="left" w:pos="2869" w:leader="none"/>
          <w:tab w:val="left" w:pos="3589" w:leader="none"/>
          <w:tab w:val="left" w:pos="45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– непрерывный процесс, осуществляемый руководством, должностными лицами главного администратора (администраторов) средств местного бюджета, организующими и выполняющими бюджетные процедуры, направленный 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(пресечение)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ности и результативности использования бюджетны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 внутреннего финансового контроля - бюджетные процедуры и составляющие их операции (действия по формированию документа, необходимого для выполнения бюджетной процедуры), осуществляемые главным администратором (администраторами) средств местного бюджета в рамках закрепленных за ними бюджетных полномоч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действие – форма осуществления внутреннего финансового контроля в ходе самоконтроля, контроля по уровню подчиненности (подотчетности), мониторинга (далее – методы контроля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трольным действиям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 Российской Федерации, регулирующих бюджетные правоотношения, санкционирование (авторизация) операций (действий по формированию документов, необходимых для выполнения бюджетных процедур), сверка данных, оценка качества выполнения бюджетных процеду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ые действия подразделяются на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(действия по формированию документа, необходимого для выполнения бюджетных бюджетной процедуры)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527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енне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ий финансовый контроль осуществляется в подразделениях главного администратора (администраторов) средств местного бюджета, исполняющих бюджетные полномочия в соответствии с нормативными правовыми актами Российской Федерации, регулирующими бюджетные правоотношения, актами главного администратора (администраторов) средств местного бюджета, положениями об указанных подраздел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е действия осуществляются должностными лицами подразделений главного администратора (администраторов) средств местного бюджета, указанных в пункте 10 настоящего Порядк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действия осуществляются в ходе реализации следующих бюджетных процедур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я и представления документов, необходимых для составления и рассмотрения проекта местного бюджета, в том числе обоснований бюджетных ассигнований, реестров расходных обязательст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я, утверждения и ведения бюджетной роспис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ления и направления документов, необходимых для доведения (распределения) бюджетных ассигнований и лимитов бюджетных обязательств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я, утверждения и ведения бюджетных смет, свода бюджетных сме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я и утверждения муниципальных заданий в отношении подведомственных муниципальных казенных учрежден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я бюджетной смет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я и исполнения бюджетных обязательст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я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местный бюджет, пеней и штрафов по ни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я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я решений о зачете (уточнении) платежей в местный бюдже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, в регистрах бюджетного учета, проведения оценки имущества и обязательств, проведения инвентаризаций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ления и представления бюджетной отчетности, сводной бюджетной отчет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проведения контрольных действий – сплошной и выбороч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организацию внутреннего финансового контроля несет руководитель или заместитель руководителя главного администратора (администратора) средств местного бюджета, курирующий подразделения, указанные в пункте 10 настоящего Порядка, в соответствии с распределением обязан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нутренне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, ответственного за результаты выполнения бюджетных процеду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лане внутреннего финансового контроля по каждому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бюджетной процедуры), периодичности ее выполнения, должностных лицах, осуществляющих контрольные действия, методах контроля и периодичности контрольных действ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 формирования плана внутреннего финансового контроля включает следующие этап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едметов внутреннего финансового контроля на необходимость проведения в их отношении контрольных действий , основанный на информации о бюджетных рисках, полученной в соответствии с настоящим Порядко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еречня операций (действий по формированию документов, необходимых для выполнения бюджетной процедуры) с указанием необходимости проведения контрольных действий в отношении отдельных операций.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утверждение планов внутреннего финансового контроля осуществляется до начала очередного финансового года в порядке, установленном главным администратором средств местного бюджета.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эффективных методов контроля и контрольных действий, включаемых в планы внутреннего финансового контроля, подразделение, указанное в пункте 14 настоящего Порядка, проводит процедуры идентификации и оценки бюджетных рисков.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нутреннего финансового контроля в отношении предмета внутреннего финансового контроля считается эффективным, если используемые методы контроля и контрольные действия приводят к отсутствию, либо существенному снижению числа нарушений нормативных правовых актов Российской Федерации, регулирующих бюджетные правоотношения, актов главного администратора (администраторов) средств местного бюджета, а также повышению эффективности использования бюджетных средств. 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ентификация бюджетных рисков осуществляется по каждой бюджетной процедуре, подлежащей исполнению в очередном финансовом году, на основании анализа актов, заключений, представлений и предписаний органов государственного финансового контроля, отчетов подразделений внутреннего финансового аудита, информации, представленной подведомственными администраторами средств местного бюджета по запросу, а также анализа отчетов о результатах проведения мониторин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каждому выявленному бюджетному риску проводится анализ условий и причин наличия такого риска (далее – факторы риск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дентификации и оценки бюджетных рисков устанавливается в методике Министерства финансов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 оценки бюджетных рисков прилагаются к плану внутреннего финансового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ий отдел главного администратора средств местного бюджета обобщает информацию о бюджетных рисках, сформированную при планировании внутреннего финансового контроля, и осуществляет ведение реестра наиболее значимых бюджетных рисков (далее – реестр бюджетных рисков). Предложения по уменьшению выявленных бюджетных рисков и реестр бюджетных рисков подлежат рассмотрению и принятию по ним решений руководителем (заместителем руководителя) главного администратора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 реестра бюджетных рисков проводится с периодичностью не реже одного раза в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ии оценки бюджетных рисков, реестр бюджетных рисков размещаются на официальных сайтах главного администратора средств местного бюджета с правом доступа к ним должностных лиц главного администратора (администраторов) средств местного бюджета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енне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ий финансовый контроль в подразделениях главного администратора (администраторов) средств местного бюджета осуществляется с соблюдением периодичности и способов контроля, установленных в планах внутреннего финансового контрол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контроль осуществляется должностными лицами подразделений главного администратора (администраторов) средств местного бюджета сплошным образом по совершении ими бюджетных процедур и операций (действий по формированию документов, необходимых для выполнения бюджетных процедур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осуществляется также выборочным способом в сроки, предусмотренные планом внутреннего финансового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по уровню подчиненности осуществляется сплошным или выборочным способом руководителем подразделения главного администратора (администраторов) средств местного бюджета (иным уполномоченным лицом) и (или) руководителем (заместителем руководителя) главного администратора (администратора) средств местного бюджет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уровню подотчетности осуществляется сплошным или выборочным способом в отношении процедур и операций, совершенных подведомственным администратором средств местного бюджета (подотчетным подразделением главного администратора (администратора) средств местного бюджет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 качества исполнения бюджетных процедур подведомственными администраторами средств местного бюджета и (или) подразделениями главного администратора средств местного бюджета осуществляется финансово-экономическим подразделением главного администратора средств местного 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 направлен на своевременное выявление недостатков (нарушений), допущенных в ходе исполнения бюджетных процедур, и осуществляется в порядке, установленном главным администратором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527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рассмотрение результатов внутреннего финансового контроля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 результатам внутреннего финансового контроля относятся отражаемые в количественном (денежном) выражении выявленные нарушения положений нормативных правовых актов Российской Федерации, регулирующих бюджетные правоотношения, актов главного администратора (администратора) средств местного бюджета, недостатки при исполнении бюджетных процедур, сведения о причинах возникновения нарушений (недостатков) и предлагаемых мерах по их устранению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результатах внутреннего финансового контроля отражается в регистрах (журналах) внутреннего финансового контроля, подлежит учету и хранению в установленном главным администратором средств местного бюджета порядке, в том числе с применением автоматизированных информационных сист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о итогам рассмотрения результатов внутреннего финансового контроля руководитель (заместитель руководителя) главного администратора (администратора) средств местного бюджета принимает решени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устранения выявленных нарушений (недостатков) в установленный в решении срок, применении материальной, дисциплинарной ответственности к виновным должностным лицам, проведении служебных проверок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применения мер, указанных в подпункте «а» настоящего пунк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внесении изменений в планы внутреннего финансового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82" w:leader="none"/>
        </w:tabs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администратор средств местного бюджета вправе установить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. 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xx" w:bidi="ar-SA"/>
    </w:rPr>
  </w:style>
  <w:style w:type="paragraph" w:styleId="11">
    <w:name w:val="Текст1"/>
    <w:basedOn w:val="Normal"/>
    <w:qFormat/>
    <w:pPr/>
    <w:rPr>
      <w:rFonts w:ascii="Arial" w:hAnsi="Arial" w:cs="Mangal"/>
      <w:kern w:val="2"/>
      <w:sz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9:00Z</dcterms:created>
  <dc:creator>Test to 30 days</dc:creator>
  <dc:description/>
  <dc:language>en-US</dc:language>
  <cp:lastModifiedBy>User</cp:lastModifiedBy>
  <dcterms:modified xsi:type="dcterms:W3CDTF">2014-06-06T12:31:00Z</dcterms:modified>
  <cp:revision>8</cp:revision>
  <dc:subject/>
  <dc:title/>
</cp:coreProperties>
</file>