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БАШКАТОВ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БОЯНСКОГО  РАЙОНА 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ConsPlusTitle"/>
        <w:widowControl/>
        <w:bidi w:val="0"/>
        <w:spacing w:lineRule="atLeast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spacing w:lineRule="atLeast" w:line="276"/>
        <w:jc w:val="left"/>
        <w:rPr/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т 27 мая 2014 года № 36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bidi w:val="0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bidi w:val="0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Башкатовского сельсовета  внутреннего муниципального</w:t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финансового контроля </w:t>
      </w:r>
    </w:p>
    <w:p>
      <w:pPr>
        <w:pStyle w:val="ConsPlusTitle"/>
        <w:widowControl/>
        <w:bidi w:val="0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bidi w:val="0"/>
        <w:spacing w:lineRule="atLeast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269.2 Бюджетного кодекса Российской Федерации, Положением «О бюджетном процессе в Башкатовском сельсовете Обоянского района Курской области», утвержденного решением Собрания депутатов Башкатовского сельсовета  от 31.10.2013 года № 24/70, Администрация Башкатовского сельсовета 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  Утвердить прилагаемый  Порядок осуществления Администрацией Башкатовского сельсовета  внутреннего муниципального  финансового контроля</w:t>
      </w:r>
      <w:r>
        <w:rPr>
          <w:rFonts w:cs="Calibri"/>
          <w:sz w:val="28"/>
          <w:szCs w:val="28"/>
        </w:rPr>
        <w:t xml:space="preserve">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 данное постановление на сайте муниципального образования «Башкатовский сельсовет» Обоянского района Курской области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Башкатовского сельсовета                                  М.С.Малыхин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ей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атовского сельсовета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14г  № 36 </w: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ConsPlusTitle"/>
        <w:widowControl/>
        <w:bidi w:val="0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bidi w:val="0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существления Администрацией Башкатовского сельсовета</w:t>
      </w:r>
    </w:p>
    <w:p>
      <w:pPr>
        <w:pStyle w:val="ConsPlusTitle"/>
        <w:widowControl/>
        <w:bidi w:val="0"/>
        <w:spacing w:lineRule="auto" w:line="276"/>
        <w:jc w:val="center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нутреннего муниципального  финансового контроля </w:t>
      </w:r>
    </w:p>
    <w:p>
      <w:pPr>
        <w:pStyle w:val="ConsPlusTitle"/>
        <w:widowControl/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существления Администрацией Башкатовского сельсовета внутреннего муниципального  финансового контроля (далее – Порядок) устанавливает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финансовый контроль осуществляется в целях обеспечения соблюдения бюджетного законодательства Российской Федерации, нормативных правовых актов  муниципального образования «Башкатовский сельсовет» Обоянского района Курской области, регулирующих бюджетные правоотно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нутренний муниципальный финансовый контроль в сфере бюджетных правоотношений является контрольной деятельностью  Администрации Башкатовского сельсовета(далее – орган внутреннего муниципального финансового контроля).</w:t>
      </w:r>
    </w:p>
    <w:p>
      <w:pPr>
        <w:pStyle w:val="Style18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еречень должностных лиц, уполномоченных осущест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ий муниципальный финанс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ые должностные лиц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распоряжением Администрации Башкатов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а внутреннего муниципального  финансового контроля по осуществлению внутреннего муниципального финансового контрол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ми органа внутреннего муниципального финансового контроля по осуществлению внутреннего муниципального  финансового контроля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 Объекты внутреннего муниципального финансового контрол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ктами внутрен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казенные учреж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, документов и материалов, необходимых для осуществления его полномочий по муниципальному внутренне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етоды осуществления внутреннего муниципального финансового контрол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етодами осуществления внутреннего муниципального финансового контроля являются проверка, ревизия, обследование (далее – контрольные мероприят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ериодичность плановых контрольных мероприятий - не чаще одного раза в год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проведения контроль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1. Контрольные мероприятия проводятся на основании разработанного органом внутреннего муниципального финансового контроля  ежегодного </w:t>
      </w:r>
      <w:r>
        <w:rPr>
          <w:rStyle w:val="InternetLink"/>
          <w:color w:val="000000"/>
          <w:sz w:val="28"/>
          <w:szCs w:val="28"/>
        </w:rPr>
        <w:t>плана</w:t>
      </w:r>
      <w:r>
        <w:rPr>
          <w:sz w:val="28"/>
          <w:szCs w:val="28"/>
        </w:rPr>
        <w:t xml:space="preserve"> проведения плановых проверок внутреннего финансового муниципального контроля (далее – План проверок), утвержденного Главой Башкатовского сельсовета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ом Плане проверок объектов проверки указываются следующие сведения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юридических лиц 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е проведения каждой плановой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сроки проведения каждой плановой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осуществляющего плановую проверку.</w:t>
      </w:r>
    </w:p>
    <w:p>
      <w:pPr>
        <w:pStyle w:val="Style18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 сентября года, предшествующего году проведения плановых проверок,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роект ежегодного Плана проверок в органы прокуратуры.</w:t>
      </w:r>
    </w:p>
    <w:p>
      <w:pPr>
        <w:pStyle w:val="Style18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 органов прокуратуры предложени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указанные предложения и по итогам их рассмотрения до 1 ноября года, предшествующего году проведения плановых проверок, направляет в органы прокуратуры утвержденный План проверок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проверок в пятидневный срок со дня его утверждения размещается на официальном сайте  муниципального образования «Башкатовский сельсовет» в информационно-телекоммуникационной сети Интернет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В соответствии с Планом проверок уполномоченное должностное лицо  готовит проект распоряжения о проведении проверки и обеспечивает его подписание у Главы Башкатовского сельсовета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аспоряжения о проведении проверки указываются следующие сведения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осуществляющего контрольные мероприят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специалистов, экспертов, представителей экспертных организац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 проверка которых проводится, места нахождения юридического лица   и места фактического осуществления ими деятельност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задачи, предмет проверки и срок ее проведения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и перечень мероприятий по внутреннему муниципальному финансовому контролю, необходимых для достижения целей и задач проведения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проверки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Распоряжение о проведении плановой проверки принимается в соответствии с Планом проверки не позднее пяти рабочих дней до дня ее проведения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олномоченные должностные лица уведомляют юридических лиц, в отношении которых будет проведена проверка, посредством направления  копии распоряжения о проведении проверк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 Уполномоченные должностные лица в порядке, установленном законодательством Российской Федерации, обязаны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 Российской Федерации, права и законные интересы объектов контроля, проверка которых проводится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Главы Башкатовского  сельсовета о ее проведении в соответствии с ее назначением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епятствовать руководителю, иному должностному лицу или уполномоченному представителю объектов контроля, 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ить руководителя, иного должностного лица или уполномоченного представителя объекта контроля с результатами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азывать обоснованность своих действий при их обжаловании объектами контроля, в порядке, установленном законодательством Российской Федерации;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соблюдать сроки проведения проверки, установленные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 перед началом проведения выездной проверки по просьбе руководителя, иного должностного лица или уполномоченного представителя объекта контроля, ознакомить их с положениями настоящего Порядка, в соответствии с которым проводится проверка.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уководитель, иное должностное лицо или уполномоченный представитель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ъекта контроля</w:t>
      </w:r>
      <w:r>
        <w:rPr>
          <w:rFonts w:cs="Times New Roman" w:ascii="Times New Roman" w:hAnsi="Times New Roman"/>
          <w:sz w:val="28"/>
          <w:szCs w:val="28"/>
        </w:rPr>
        <w:t>, имеют право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сутствовать при проведении проверки, давать объяснения по вопросам, относящим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, осуществляющих проверку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уполномоченных должностных лиц, осуществляющих проверку в административном и (или) судебном порядке в соответствии с законодательством Российской Федераци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законодательством Российской Федерации.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уководитель, иное должностное лицо или уполномоченный представитель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ъекта контроля</w:t>
      </w:r>
      <w:r>
        <w:rPr>
          <w:rFonts w:cs="Times New Roman" w:ascii="Times New Roman" w:hAnsi="Times New Roman"/>
          <w:sz w:val="28"/>
          <w:szCs w:val="28"/>
        </w:rPr>
        <w:t>,  обязан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при проведении проверок свое присутствие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едоставлять уполномоченным должностным лицам, проводящим проверку, и участвующим в проверке специалистам, экспертам, представителям экспертных организаций возможность ознакомиться с документами, связанными с целями, задачами и предметом проверки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формление результатов контрольного мероприятия</w:t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проверки уполномоченных  должностных  лиц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проверки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проверки, приобщается к материалам проверки.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для составления акта проверки необходимо получить заключения по результатам экспертиз, акт проверки составляется в срок, не превышающий  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8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9. Представления и (или) 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 его уполномоченному представителю под расписку об ознакомлении либо об отказе в ознаком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и (или) предписа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и (или) предписа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казным почтовым отправл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представления и (или) предписания, приобщается к материалам проверки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70D433C3D7214F67B6F1A2C2A7B1EF6BDED2886CE239D4C0688D2676F73709AB968F5E888E5931C215H8A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7:00Z</dcterms:created>
  <dc:creator>Test to 30 days</dc:creator>
  <dc:description/>
  <dc:language>en-US</dc:language>
  <cp:lastModifiedBy>User</cp:lastModifiedBy>
  <cp:lastPrinted>2014-06-06T16:48:00Z</cp:lastPrinted>
  <dcterms:modified xsi:type="dcterms:W3CDTF">2014-06-06T12:49:00Z</dcterms:modified>
  <cp:revision>8</cp:revision>
  <dc:subject/>
  <dc:title/>
</cp:coreProperties>
</file>