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  <w:br/>
        <w:t>БАШКАТОВСКОГО  СЕЛЬСОВЕТА</w:t>
        <w:br/>
        <w:t>ОБОЯН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мая 2014 года № 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355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О назначении  контрактного управляющего</w:t>
      </w:r>
    </w:p>
    <w:p>
      <w:pPr>
        <w:pStyle w:val="Normal"/>
        <w:ind w:left="0" w:right="355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МКУК «Косиновская ЦСБ» Обоянского района</w:t>
      </w:r>
    </w:p>
    <w:p>
      <w:pPr>
        <w:pStyle w:val="Normal"/>
        <w:ind w:left="0" w:right="355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Курской области.</w:t>
      </w:r>
    </w:p>
    <w:p>
      <w:pPr>
        <w:pStyle w:val="Normal"/>
        <w:ind w:left="0" w:right="3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</w:r>
      <w:r>
        <w:rPr>
          <w:rFonts w:cs="Arial" w:ascii="Arial" w:hAnsi="Arial"/>
        </w:rPr>
        <w:t>В целях организации деятельности МКУК «Косиновская ЦСБ» Обоянского района Курской области при осуществлении закупок для муниципальных нужд, в соответствии со ст.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Администрация Башкатовского сельсовета ПОСТАНОВЛЯЕТ:</w:t>
      </w:r>
    </w:p>
    <w:p>
      <w:pPr>
        <w:pStyle w:val="Normal"/>
        <w:ind w:left="0"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240" w:after="240"/>
        <w:ind w:left="78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контрактном управляющем МКУК «Косиновская Центральная сельская библиотека»  Обоянского района Курской области.</w:t>
      </w:r>
    </w:p>
    <w:p>
      <w:pPr>
        <w:pStyle w:val="Style19"/>
        <w:spacing w:before="240" w:after="24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240" w:after="24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контрактным управляющим Боеву Наталью Сергеевну – заведующую МКУК «Косиновская ЦСБ» Обоянского района Курской области.</w:t>
      </w:r>
    </w:p>
    <w:p>
      <w:pPr>
        <w:pStyle w:val="Style19"/>
        <w:spacing w:before="240" w:after="24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240" w:after="24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ложить на контрактного управляющего функции и полномочия согласно Положения о контрактном управляющем МКУК «Косиновская ЦСБ»  Обоянского района Курской области.</w:t>
      </w:r>
    </w:p>
    <w:p>
      <w:pPr>
        <w:pStyle w:val="Style19"/>
        <w:spacing w:before="240" w:after="24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240" w:after="24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размещению на официальном сайте муниципального образования «Башкатовский сельсовет» Обоянского района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0" w:right="-108" w:hanging="0"/>
        <w:rPr/>
      </w:pPr>
      <w:r>
        <w:rPr>
          <w:rFonts w:cs="Arial" w:ascii="Arial" w:hAnsi="Arial"/>
        </w:rPr>
        <w:t xml:space="preserve">Глава Башкатовского  сельсовета </w:t>
        <w:tab/>
      </w:r>
      <w:r>
        <w:rPr>
          <w:rFonts w:cs="Arial" w:ascii="Arial" w:hAnsi="Arial"/>
          <w:bCs/>
        </w:rPr>
        <w:tab/>
        <w:t xml:space="preserve">                                  </w:t>
      </w:r>
      <w:r>
        <w:rPr>
          <w:rFonts w:cs="Arial" w:ascii="Arial" w:hAnsi="Arial"/>
        </w:rPr>
        <w:t xml:space="preserve">  М.С.Малыхин.</w:t>
      </w:r>
    </w:p>
    <w:p>
      <w:pPr>
        <w:pStyle w:val="Normal"/>
        <w:snapToGrid w:val="false"/>
        <w:ind w:left="0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103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autoSpaceDE w:val="false"/>
        <w:ind w:left="5103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ением</w:t>
      </w:r>
    </w:p>
    <w:p>
      <w:pPr>
        <w:pStyle w:val="Normal"/>
        <w:autoSpaceDE w:val="false"/>
        <w:ind w:left="5103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министрации Башкатовского сельсовета Обоянского района Курской области</w:t>
      </w:r>
    </w:p>
    <w:p>
      <w:pPr>
        <w:pStyle w:val="Normal"/>
        <w:autoSpaceDE w:val="false"/>
        <w:ind w:left="5103" w:righ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№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3 от  05.05. 2014 г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 О КОНТРАКТНОМ УПРАВЛЯЮЩЕ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МКУК «Косиновская ЦСБ»</w:t>
      </w:r>
      <w:r>
        <w:rPr>
          <w:rFonts w:cs="Arial" w:ascii="Arial" w:hAnsi="Arial"/>
          <w:b/>
          <w:bCs/>
        </w:rPr>
        <w:t xml:space="preserve"> Обоян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Общие полож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о контрактном управляющем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 Контрактный управляющий назначается в целях обеспечения планирования и осуществления закупок муниципальным образованием (далее - Заказчик) в соответствии с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частью 2 статьи 15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 Контрактный управляющий в своей деятельности руководствуется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Конституцией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сновными принципам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вободный доступ к информации о совершаемых контрактным управляющим действиях, направленных на обеспечение нужд Заказчика, в том числе способах осуществления закупок и их результатах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аключение контрактов на условиях, обеспечивающих наиболее эффективное достижение заданных результатов обеспечения нужд Заказчик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стижение заданных результатов обеспечения нужд Заказчик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актный управляющий утверждается главой муниципального образования из постоянного состава работников Заказчик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нтрактный управляющий может быть членом комиссии по осуществлению закупок Заказчик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Функциональные обязанности контрактного управляющего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ланирование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Заказчик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боснование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основание начальной (максимальной) цены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язательное общественное обсуждение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привлечение экспертов, экспертных организац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организация заключения контракт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Функции и полномочия контрактного управляющего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онтрактный управляющий осуществляет следующие функции и полномочи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и планировании закупок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размещает планы закупок на сайтах Заказчика в информационно-телекоммуникационной сети "Интернет", а также опубликовывает в любых печатных изданиях в соответствии с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частью 10 статьи 17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организует утверждение плана закупок, плана-график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и определении поставщиков (подрядчиков, исполнителей)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выбирает способ определения поставщика (подрядчика, исполнителя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организует подготовку описания объекта закупки в документации о закупк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мочности участника закупки заключать контракт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неприостановления деятельности участника закупки в порядке, установленном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соответствия дополнительным требованиям, устанавливаемым в соответствии с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частью 2 статьи 31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размещением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) привлекает экспертов, экспертные организ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частью 3 статьи 84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пунктом 25 части 1 статьи 93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) обеспечивает заключение контракт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 исполнении, изменении, расторжении контракта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9. Контрактный управляющий осуществляет иные полномочия, предусмотренные Федеральным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>, в том числ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закона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0. В целях реализации функций и полномочий, указанных в </w:t>
      </w:r>
      <w:hyperlink w:anchor="Par83">
        <w:r>
          <w:rPr>
            <w:rStyle w:val="InternetLink"/>
            <w:rFonts w:cs="Arial" w:ascii="Arial" w:hAnsi="Arial"/>
            <w:sz w:val="22"/>
            <w:szCs w:val="22"/>
          </w:rPr>
          <w:t xml:space="preserve">пунктах </w:t>
        </w:r>
      </w:hyperlink>
      <w:r>
        <w:rPr>
          <w:rFonts w:cs="Arial" w:ascii="Arial" w:hAnsi="Arial"/>
          <w:sz w:val="22"/>
          <w:szCs w:val="22"/>
        </w:rPr>
        <w:t xml:space="preserve">8, 9 настоящего Положения, контрактный управляющий обязан соблюдать обязательства и требования, установленные Федеральным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>, в том числ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>, к своей работе экспертов, экспертные организ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Ответственность контрактного управляющего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636B1721AED00F2CB6439D6A2D3D5D2BA3B54DD6EC0B76A0132DA73957BA080E470CE01F7F7682vENFI" TargetMode="External"/><Relationship Id="rId3" Type="http://schemas.openxmlformats.org/officeDocument/2006/relationships/hyperlink" Target="consultantplus://offline/ref=44636B1721AED00F2CB6439D6A2D3D5D28AEB548DEBD5C74F14623vAN2I" TargetMode="External"/><Relationship Id="rId4" Type="http://schemas.openxmlformats.org/officeDocument/2006/relationships/hyperlink" Target="consultantplus://offline/ref=44636B1721AED00F2CB6439D6A2D3D5D2BA3B54DD6EC0B76A0132DA739v5N7I" TargetMode="External"/><Relationship Id="rId5" Type="http://schemas.openxmlformats.org/officeDocument/2006/relationships/hyperlink" Target="consultantplus://offline/ref=44636B1721AED00F2CB6439D6A2D3D5D2BA3B54DD6EC0B76A0132DA739v5N7I" TargetMode="External"/><Relationship Id="rId6" Type="http://schemas.openxmlformats.org/officeDocument/2006/relationships/hyperlink" Target="consultantplus://offline/ref=44636B1721AED00F2CB6439D6A2D3D5D2BA3B54DD6EC0B76A0132DA73957BA080E470CE01F7F7686vENEI" TargetMode="External"/><Relationship Id="rId7" Type="http://schemas.openxmlformats.org/officeDocument/2006/relationships/hyperlink" Target="consultantplus://offline/ref=44636B1721AED00F2CB6439D6A2D3D5D2BA3B74ADDEF0B76A0132DA739v5N7I" TargetMode="External"/><Relationship Id="rId8" Type="http://schemas.openxmlformats.org/officeDocument/2006/relationships/hyperlink" Target="consultantplus://offline/ref=44636B1721AED00F2CB6439D6A2D3D5D2BA3B54DD6EC0B76A0132DA73957BA080E470CE01F7F7484vEN8I" TargetMode="External"/><Relationship Id="rId9" Type="http://schemas.openxmlformats.org/officeDocument/2006/relationships/hyperlink" Target="consultantplus://offline/ref=44636B1721AED00F2CB6439D6A2D3D5D2BA3B54DD6EC0B76A0132DA739v5N7I" TargetMode="External"/><Relationship Id="rId10" Type="http://schemas.openxmlformats.org/officeDocument/2006/relationships/hyperlink" Target="consultantplus://offline/ref=44636B1721AED00F2CB6439D6A2D3D5D2BA3B54DD6EC0B76A0132DA739v5N7I" TargetMode="External"/><Relationship Id="rId11" Type="http://schemas.openxmlformats.org/officeDocument/2006/relationships/hyperlink" Target="consultantplus://offline/ref=44636B1721AED00F2CB6439D6A2D3D5D2BA3B54DD6EC0B76A0132DA73957BA080E470CE01F7E7684vEN8I" TargetMode="External"/><Relationship Id="rId12" Type="http://schemas.openxmlformats.org/officeDocument/2006/relationships/hyperlink" Target="consultantplus://offline/ref=44636B1721AED00F2CB6439D6A2D3D5D2BA3B54DD6EC0B76A0132DA73957BA080E470CE01F7E7588vENEI" TargetMode="External"/><Relationship Id="rId13" Type="http://schemas.openxmlformats.org/officeDocument/2006/relationships/hyperlink" Target="consultantplus://offline/ref=44636B1721AED00F2CB6439D6A2D3D5D2BA3B54DD6EC0B76A0132DA739v5N7I" TargetMode="External"/><Relationship Id="rId14" Type="http://schemas.openxmlformats.org/officeDocument/2006/relationships/hyperlink" Target="consultantplus://offline/ref=44636B1721AED00F2CB6439D6A2D3D5D2BA3B54DD6EC0B76A0132DA739v5N7I" TargetMode="External"/><Relationship Id="rId15" Type="http://schemas.openxmlformats.org/officeDocument/2006/relationships/hyperlink" Target="consultantplus://offline/ref=44636B1721AED00F2CB6439D6A2D3D5D2BA3B54DD6EC0B76A0132DA739v5N7I" TargetMode="External"/><Relationship Id="rId16" Type="http://schemas.openxmlformats.org/officeDocument/2006/relationships/hyperlink" Target="consultantplus://offline/ref=44636B1721AED00F2CB6439D6A2D3D5D2BA3B54DD6EC0B76A0132DA739v5N7I" TargetMode="External"/><Relationship Id="rId17" Type="http://schemas.openxmlformats.org/officeDocument/2006/relationships/hyperlink" Target="consultantplus://offline/ref=44636B1721AED00F2CB6439D6A2D3D5D2BA3B54DD6EC0B76A0132DA739v5N7I" TargetMode="External"/><Relationship Id="rId18" Type="http://schemas.openxmlformats.org/officeDocument/2006/relationships/hyperlink" Target="consultantplus://offline/ref=44636B1721AED00F2CB6439D6A2D3D5D2BA3B54DD6EC0B76A0132DA739v5N7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07:00Z</dcterms:created>
  <dc:creator>Test to 30 days</dc:creator>
  <dc:description/>
  <dc:language>en-US</dc:language>
  <cp:lastModifiedBy>User</cp:lastModifiedBy>
  <cp:lastPrinted>2014-05-16T17:09:00Z</cp:lastPrinted>
  <dcterms:modified xsi:type="dcterms:W3CDTF">2014-05-16T13:10:00Z</dcterms:modified>
  <cp:revision>5</cp:revision>
  <dc:subject/>
  <dc:title/>
</cp:coreProperties>
</file>