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  <w:br/>
        <w:t xml:space="preserve">                  БАШКАТОВСКОГО  СЕЛЬСОВЕТА</w:t>
        <w:br/>
        <w:t xml:space="preserve">        ОБОЯ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от 05 мая 2014 года № 3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35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 назначении  контрактного управляющего</w:t>
      </w:r>
    </w:p>
    <w:p>
      <w:pPr>
        <w:pStyle w:val="Normal"/>
        <w:ind w:left="0" w:right="35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МКУК «Косиновский ЦСДК» Обоянского района</w:t>
      </w:r>
    </w:p>
    <w:p>
      <w:pPr>
        <w:pStyle w:val="Normal"/>
        <w:ind w:left="0" w:right="35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.</w:t>
      </w:r>
    </w:p>
    <w:p>
      <w:pPr>
        <w:pStyle w:val="Normal"/>
        <w:ind w:left="0" w:right="3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rFonts w:cs="Arial" w:ascii="Arial" w:hAnsi="Arial"/>
        </w:rPr>
        <w:t>В целях организации деятельности МКУК «Косиновский  ЦСДК» Обоянского района Курской области при осуществлении закупок для муниципальных нужд, в соответствии со ст.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Администрация Башкатовского сельсовета ПОСТАНОВЛЯЕТ:</w:t>
      </w:r>
    </w:p>
    <w:p>
      <w:pPr>
        <w:pStyle w:val="Normal"/>
        <w:ind w:left="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240" w:after="240"/>
        <w:ind w:left="64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нтрактном управляющем МКУК «Косиновский ЦСДК» Обоянского района Курской области.</w:t>
      </w:r>
    </w:p>
    <w:p>
      <w:pPr>
        <w:pStyle w:val="Style18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240" w:after="24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контрактным управляющим Козлитина Сергея Ивановича – заведующего филиалом Башкатовский СК -  МКУК «Косиновский ЦСДК» Обоянского района Курской области.</w:t>
      </w:r>
    </w:p>
    <w:p>
      <w:pPr>
        <w:pStyle w:val="Style18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240" w:after="24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ожить на контрактного управляющего функции и полномочия согласно Положения о контрактном управляющем МКУК «Косиновский ЦСДК»</w:t>
      </w:r>
    </w:p>
    <w:p>
      <w:pPr>
        <w:pStyle w:val="Style18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240" w:after="24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муниципального образования «Башкатовский сельсовет» Обоянского района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108" w:hanging="0"/>
        <w:rPr/>
      </w:pPr>
      <w:r>
        <w:rPr>
          <w:rFonts w:cs="Arial" w:ascii="Arial" w:hAnsi="Arial"/>
        </w:rPr>
        <w:t xml:space="preserve">Глава Башкатовского  сельсовета </w:t>
        <w:tab/>
      </w:r>
      <w:r>
        <w:rPr>
          <w:rFonts w:cs="Arial" w:ascii="Arial" w:hAnsi="Arial"/>
          <w:bCs/>
        </w:rPr>
        <w:tab/>
        <w:t xml:space="preserve">                                     </w:t>
      </w:r>
      <w:r>
        <w:rPr>
          <w:rFonts w:cs="Arial" w:ascii="Arial" w:hAnsi="Arial"/>
        </w:rPr>
        <w:t>М.С.Малыхин.</w:t>
      </w:r>
    </w:p>
    <w:p>
      <w:pPr>
        <w:pStyle w:val="Normal"/>
        <w:snapToGrid w:val="false"/>
        <w:ind w:left="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м</w:t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Башкатовского сельсовета Обоянского района Курской области № 32 от  05.05. 2014 г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КОНТРАКТНОМ УПРАВЛЯЮЩ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КУК «Косиновский ЦСДК»</w:t>
      </w:r>
      <w:r>
        <w:rPr>
          <w:rFonts w:cs="Arial" w:ascii="Arial" w:hAnsi="Arial"/>
          <w:b/>
          <w:bCs/>
        </w:rPr>
        <w:t xml:space="preserve"> Обоя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Контрактный управляющий назначается в целях обеспечения планирования и осуществления закупок муниципальным образованием (далее - Заказчик) в соответствии с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частью 2 статьи 15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актный управляющий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вободный доступ к информации о совершаемых контрактным управляющим действиях, направленных на обеспечение нужд Заказчика, в том числе способах осуществления закупок и их результат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ключение контрактов на условиях, обеспечивающих наиболее эффективное достижение заданных результатов обеспечения нужд Заказч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стижение заданных результатов обеспечения нужд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актный управляющий утверждается главой муниципального образования из постоянного состава работников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Функциональные обязанности контрактного управляющего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ланировани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основани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основание начальной (максимальной) цены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язательное общественное обсуждени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ивлечение экспертов, экспертных организац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организация заключения контра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Функции и полномочия контрактного управляющег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трактный управляющий осуществляет следующие функции и полномоч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 планировании закупок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размещает планы закупок на сайтах Заказчика в информационно-телекоммуникационной сети "Интернет", а также опубликовывает в любых печатных изданиях в соответствии с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частью 10 статьи 17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мочности участника закупки заключать контракт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частью 2 статьи 31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размещение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) привлекает экспертов, экспертные организ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частью 3 статьи 84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пунктом 25 части 1 статьи 9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) обеспечивает заключение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 исполнении, изменении, расторжении контракт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9. Контрактный управляющий осуществляет иные полномочия, предусмотренные Федеральным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закона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  <w:sz w:val="22"/>
            <w:szCs w:val="22"/>
          </w:rPr>
          <w:t xml:space="preserve">пунктах </w:t>
        </w:r>
      </w:hyperlink>
      <w:r>
        <w:rPr>
          <w:rFonts w:cs="Arial" w:ascii="Arial" w:hAnsi="Arial"/>
          <w:sz w:val="22"/>
          <w:szCs w:val="22"/>
        </w:rPr>
        <w:t xml:space="preserve">8, 9 настоящего Положения, контрактный управляющий обязан соблюдать обязательства и требования, установленные Федеральным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к своей работе экспертов, экспертные организ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Ответственность контрактного управляющег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36B1721AED00F2CB6439D6A2D3D5D2BA3B54DD6EC0B76A0132DA73957BA080E470CE01F7F7682vENFI" TargetMode="External"/><Relationship Id="rId3" Type="http://schemas.openxmlformats.org/officeDocument/2006/relationships/hyperlink" Target="consultantplus://offline/ref=44636B1721AED00F2CB6439D6A2D3D5D28AEB548DEBD5C74F14623vAN2I" TargetMode="External"/><Relationship Id="rId4" Type="http://schemas.openxmlformats.org/officeDocument/2006/relationships/hyperlink" Target="consultantplus://offline/ref=44636B1721AED00F2CB6439D6A2D3D5D2BA3B54DD6EC0B76A0132DA739v5N7I" TargetMode="External"/><Relationship Id="rId5" Type="http://schemas.openxmlformats.org/officeDocument/2006/relationships/hyperlink" Target="consultantplus://offline/ref=44636B1721AED00F2CB6439D6A2D3D5D2BA3B54DD6EC0B76A0132DA739v5N7I" TargetMode="External"/><Relationship Id="rId6" Type="http://schemas.openxmlformats.org/officeDocument/2006/relationships/hyperlink" Target="consultantplus://offline/ref=44636B1721AED00F2CB6439D6A2D3D5D2BA3B54DD6EC0B76A0132DA73957BA080E470CE01F7F7686vENEI" TargetMode="External"/><Relationship Id="rId7" Type="http://schemas.openxmlformats.org/officeDocument/2006/relationships/hyperlink" Target="consultantplus://offline/ref=44636B1721AED00F2CB6439D6A2D3D5D2BA3B74ADDEF0B76A0132DA739v5N7I" TargetMode="External"/><Relationship Id="rId8" Type="http://schemas.openxmlformats.org/officeDocument/2006/relationships/hyperlink" Target="consultantplus://offline/ref=44636B1721AED00F2CB6439D6A2D3D5D2BA3B54DD6EC0B76A0132DA73957BA080E470CE01F7F7484vEN8I" TargetMode="External"/><Relationship Id="rId9" Type="http://schemas.openxmlformats.org/officeDocument/2006/relationships/hyperlink" Target="consultantplus://offline/ref=44636B1721AED00F2CB6439D6A2D3D5D2BA3B54DD6EC0B76A0132DA739v5N7I" TargetMode="External"/><Relationship Id="rId10" Type="http://schemas.openxmlformats.org/officeDocument/2006/relationships/hyperlink" Target="consultantplus://offline/ref=44636B1721AED00F2CB6439D6A2D3D5D2BA3B54DD6EC0B76A0132DA739v5N7I" TargetMode="External"/><Relationship Id="rId11" Type="http://schemas.openxmlformats.org/officeDocument/2006/relationships/hyperlink" Target="consultantplus://offline/ref=44636B1721AED00F2CB6439D6A2D3D5D2BA3B54DD6EC0B76A0132DA73957BA080E470CE01F7E7684vEN8I" TargetMode="External"/><Relationship Id="rId12" Type="http://schemas.openxmlformats.org/officeDocument/2006/relationships/hyperlink" Target="consultantplus://offline/ref=44636B1721AED00F2CB6439D6A2D3D5D2BA3B54DD6EC0B76A0132DA73957BA080E470CE01F7E7588vENEI" TargetMode="External"/><Relationship Id="rId13" Type="http://schemas.openxmlformats.org/officeDocument/2006/relationships/hyperlink" Target="consultantplus://offline/ref=44636B1721AED00F2CB6439D6A2D3D5D2BA3B54DD6EC0B76A0132DA739v5N7I" TargetMode="External"/><Relationship Id="rId14" Type="http://schemas.openxmlformats.org/officeDocument/2006/relationships/hyperlink" Target="consultantplus://offline/ref=44636B1721AED00F2CB6439D6A2D3D5D2BA3B54DD6EC0B76A0132DA739v5N7I" TargetMode="External"/><Relationship Id="rId15" Type="http://schemas.openxmlformats.org/officeDocument/2006/relationships/hyperlink" Target="consultantplus://offline/ref=44636B1721AED00F2CB6439D6A2D3D5D2BA3B54DD6EC0B76A0132DA739v5N7I" TargetMode="External"/><Relationship Id="rId16" Type="http://schemas.openxmlformats.org/officeDocument/2006/relationships/hyperlink" Target="consultantplus://offline/ref=44636B1721AED00F2CB6439D6A2D3D5D2BA3B54DD6EC0B76A0132DA739v5N7I" TargetMode="External"/><Relationship Id="rId17" Type="http://schemas.openxmlformats.org/officeDocument/2006/relationships/hyperlink" Target="consultantplus://offline/ref=44636B1721AED00F2CB6439D6A2D3D5D2BA3B54DD6EC0B76A0132DA739v5N7I" TargetMode="External"/><Relationship Id="rId18" Type="http://schemas.openxmlformats.org/officeDocument/2006/relationships/hyperlink" Target="consultantplus://offline/ref=44636B1721AED00F2CB6439D6A2D3D5D2BA3B54DD6EC0B76A0132DA739v5N7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01:00Z</dcterms:created>
  <dc:creator>Test to 30 days</dc:creator>
  <dc:description/>
  <dc:language>en-US</dc:language>
  <cp:lastModifiedBy>User</cp:lastModifiedBy>
  <cp:lastPrinted>2014-05-16T16:33:00Z</cp:lastPrinted>
  <dcterms:modified xsi:type="dcterms:W3CDTF">2014-05-16T13:13:00Z</dcterms:modified>
  <cp:revision>6</cp:revision>
  <dc:subject/>
  <dc:title/>
</cp:coreProperties>
</file>