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ШКАТ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О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2 марта 2015 года   № 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 Муниципального задания на оказания муниципальных услуг (выполнение работ) физическим и юридическим лицам Муниципальному казённому учреждению культуры «Косиновский Центральный Сельский Дом Культуры» Обоянского района  Курской области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 порядке формирования муниципального задания в отношении муниципальных казенных учреждений и финансового обеспечения выполнения муниципального задания, утвержденным  постановлением Администрации Башкатовского сельсовета Обоянского района Курской области от 12 марта 2012г. № 16, Администрация  Башкатовского сельсовета Обоянского района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прилагаемое Муниципальное задание на оказания муниципальных услуг (выполнение работ) физическим и юридическим лицам Муниципальному казённому учреждению культуры «Косиновский Центральный Сельский Дом Культуры» Обоянского района  Курской области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на пяти информационных стендах, расположенных на территории Башкатовского сельсовета и разместить на официальном сайте муниципального образования  «Башкатовский  сельсовет» Обоянского района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с момента его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ашкатовского сельсовета                                                                                                           М.С.Малыхи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лава Башкатовского сельсовета</w:t>
      </w:r>
    </w:p>
    <w:p>
      <w:pPr>
        <w:pStyle w:val="Normal"/>
        <w:ind w:left="0" w:right="-344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__М.С.Малы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 01» января  2015  года.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я муниципальных услуг ( выполнение работ) физическим и юридическим лицам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Муниципальное казённое учреждение культуры</w:t>
      </w:r>
      <w:r>
        <w:rPr>
          <w:b/>
        </w:rPr>
        <w:t xml:space="preserve">  Косиновский  центральный сельский Дом Культур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боянского района Курской области.</w:t>
      </w:r>
    </w:p>
    <w:p>
      <w:pPr>
        <w:pStyle w:val="Normal"/>
        <w:jc w:val="center"/>
        <w:rPr/>
      </w:pPr>
      <w:r>
        <w:rPr/>
        <w:t>(наименование  органа местного самоуправления  района, муниципального учреждения район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период  2016-2017г.г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</w:r>
      <w:r>
        <w:rPr>
          <w:b/>
        </w:rPr>
        <w:t>1.Наименование муниципальной услуги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u w:val="single"/>
        </w:rPr>
        <w:t>Осуществление культурно-творческой культурно-познавательной, досуговой и иной  деятельности».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Выписка  из реестра  расходных обязательств Башкатовского сельсовета   Обоянского  района  по расходным  обязательствам, исполнение  которых необходимо  для  выполнения  муниципального задания (прилагается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Потребител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13"/>
        <w:gridCol w:w="1895"/>
        <w:gridCol w:w="1895"/>
        <w:gridCol w:w="1895"/>
        <w:gridCol w:w="1896"/>
        <w:gridCol w:w="1936"/>
      </w:tblGrid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и  потребител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оставления (безвозмездная (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ая, платная» 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</w:t>
            </w:r>
          </w:p>
          <w:p>
            <w:pPr>
              <w:pStyle w:val="Normal"/>
              <w:rPr/>
            </w:pPr>
            <w:r>
              <w:rPr/>
              <w:t>(чел,/ед.)</w:t>
            </w:r>
          </w:p>
        </w:tc>
      </w:tr>
      <w:tr>
        <w:trPr>
          <w:trHeight w:val="50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3  год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4 год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</w:tr>
      <w:tr>
        <w:trPr>
          <w:trHeight w:val="4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6  год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7 год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аселение всех возрас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безвозмездной осно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казатели, характеризующие качество и (или) объем (состав) оказываемой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Показатели  качества оказываемой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03"/>
        <w:gridCol w:w="1272"/>
        <w:gridCol w:w="9"/>
        <w:gridCol w:w="1433"/>
        <w:gridCol w:w="1792"/>
        <w:gridCol w:w="1734"/>
        <w:gridCol w:w="1734"/>
        <w:gridCol w:w="3512"/>
      </w:tblGrid>
      <w:tr>
        <w:trPr>
          <w:trHeight w:val="7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значении показателя (исходные данные для ее расчета) </w:t>
            </w:r>
          </w:p>
        </w:tc>
      </w:tr>
      <w:tr>
        <w:trPr>
          <w:trHeight w:val="7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финансовый год  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   2015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иода  2016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   2017 г.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за год. По результату проведенного мероприятия.</w:t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тители на плат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за год. По результату проведенного мероприятия.</w:t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ные форм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ое положение о клубном формировании культурно-досугового учреждения. Приложение № 2 к решению коллегии Министерства культуры Российской Федерации от 29.05.2002 г.</w:t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в клубных формирован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наполняемость участниками коллектива клубных формирований (Приложение № 1 к положению о клубных формированиях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 Объем (состав) оказываемой муниципальной услуги (в натуральных показате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44170</wp:posOffset>
                </wp:positionV>
                <wp:extent cx="10100310" cy="267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031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514"/>
                              <w:gridCol w:w="1800"/>
                              <w:gridCol w:w="1800"/>
                              <w:gridCol w:w="1824"/>
                              <w:gridCol w:w="1800"/>
                              <w:gridCol w:w="1917"/>
                              <w:gridCol w:w="1802"/>
                              <w:gridCol w:w="18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ind w:left="0" w:right="252" w:hanging="0"/>
                                    <w:rPr/>
                                  </w:pPr>
                                  <w:r>
                                    <w:rPr/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чения показателей качества оказыва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зна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ис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е для его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нансовый год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нансовый  год 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ервы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ериод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и проведение культу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ч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19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1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чет 7-Н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3pt;height:210.6pt;mso-wrap-distance-left:0pt;mso-wrap-distance-right:9pt;mso-wrap-distance-top:0pt;mso-wrap-distance-bottom:0pt;margin-top:27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514"/>
                        <w:gridCol w:w="1800"/>
                        <w:gridCol w:w="1800"/>
                        <w:gridCol w:w="1824"/>
                        <w:gridCol w:w="1800"/>
                        <w:gridCol w:w="1917"/>
                        <w:gridCol w:w="1802"/>
                        <w:gridCol w:w="18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/п.</w:t>
                            </w:r>
                          </w:p>
                        </w:tc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ind w:left="0" w:right="252" w:hanging="0"/>
                              <w:rPr/>
                            </w:pPr>
                            <w:r>
                              <w:rPr/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Значения показателей качества оказываемой муниципальной услуги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зна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исхо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 для его расчета)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Финансовый год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финансовый  год 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од 201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ервы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ериод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рганизация и проведение культур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619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61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9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9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519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чет 7-Н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217805" cy="214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6.9pt;mso-wrap-distance-left:9pt;mso-wrap-distance-right:9pt;mso-wrap-distance-top:0pt;mso-wrap-distance-bottom:0pt;margin-top:1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Требования к материально- техническому  обеспечению оказываемой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1 Правовые  акты и иные документы, устанавливающие  требования к материально –техническому обеспечению оказываемой муниципальной  услуги:</w:t>
      </w:r>
    </w:p>
    <w:p>
      <w:pPr>
        <w:pStyle w:val="Normal"/>
        <w:jc w:val="both"/>
        <w:rPr/>
      </w:pPr>
      <w:r>
        <w:rPr/>
        <w:tab/>
        <w:t>- Конституция Российской Федерации, Федеральный Закон РФ от 09.10.1992 № 36112-1 «Основы законодательства о культуре» (В редакции от 29.12.2006 № 258 ФЗ).</w:t>
      </w:r>
    </w:p>
    <w:p>
      <w:pPr>
        <w:pStyle w:val="Normal"/>
        <w:jc w:val="both"/>
        <w:rPr/>
      </w:pPr>
      <w:r>
        <w:rPr/>
        <w:tab/>
        <w:t>- Закон  Курской области от 05.04.1999 № 135-ОЗ «О культуре» (В редакции от 26.06.2007 № 345-ОЗ).</w:t>
      </w:r>
    </w:p>
    <w:p>
      <w:pPr>
        <w:pStyle w:val="Normal"/>
        <w:jc w:val="both"/>
        <w:rPr/>
      </w:pPr>
      <w:r>
        <w:rPr/>
        <w:tab/>
        <w:t>- Областной стандарт качества предоставления бюджетных услуг в области культуры, утвержденный постановлением губернатора  Курской области от 25.06.2007 № 396.</w:t>
      </w:r>
    </w:p>
    <w:p>
      <w:pPr>
        <w:pStyle w:val="Normal"/>
        <w:jc w:val="both"/>
        <w:rPr/>
      </w:pPr>
      <w:r>
        <w:rPr/>
        <w:tab/>
        <w:t>- Положение «О создании условий для организации досуга и обеспечения жителей  Обоянского района услугами культуры», утвержденное решением  Обоянского района.</w:t>
      </w:r>
    </w:p>
    <w:p>
      <w:pPr>
        <w:pStyle w:val="Normal"/>
        <w:jc w:val="both"/>
        <w:rPr/>
      </w:pPr>
      <w:r>
        <w:rPr/>
        <w:tab/>
        <w:t>- Модельный стандарт деятельности муниципальных культурно-досуговых учреждений  Курской области. Приложение к постановлению коллегии Министерства культуры и архивного дела  Курской области.</w:t>
      </w:r>
    </w:p>
    <w:p>
      <w:pPr>
        <w:pStyle w:val="Normal"/>
        <w:jc w:val="both"/>
        <w:rPr/>
      </w:pPr>
      <w:r>
        <w:rPr/>
        <w:tab/>
        <w:t xml:space="preserve">- Федеральный закон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2 Требования к наличию и состоянию имущества, необходимого для качественного оказа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3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имущества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(или) количественные  требования к имущест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движимое имущество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 меб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лья, стол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ического оснащения, обеспечивающие надлежащее качество предоставляемых услу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ая аппаратура, лампы осве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Требования к квалификации и опыту персонала, необходимого для качественного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3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аботникам культуры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офессиональная подготовка  работник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или среднее профессиональное образ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Требования к стажу рабо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работы не менее 3 лет, исключение для выпускников ВУЗ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Периодичность повышения квалифик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5 лет, курсы повышения квалификации по вызов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Иные треб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ние ПК, медицинские противопоказ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оказания муниципальной услуги. </w:t>
      </w:r>
    </w:p>
    <w:p>
      <w:pPr>
        <w:pStyle w:val="Normal"/>
        <w:jc w:val="both"/>
        <w:rPr/>
      </w:pPr>
      <w:r>
        <w:rPr>
          <w:b/>
        </w:rPr>
        <w:t>5.1.  Основные процедуры оказания  муниципальных услуг</w:t>
      </w:r>
      <w:r>
        <w:rPr/>
        <w:t>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33"/>
      </w:tblGrid>
      <w:tr>
        <w:trPr>
          <w:trHeight w:val="711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.2.Основные  процедуры  оказания муниципальной 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планом мероприятий, расписанием занятий  в кружках.</w:t>
            </w:r>
          </w:p>
        </w:tc>
      </w:tr>
      <w:tr>
        <w:trPr>
          <w:trHeight w:val="59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 в кружки, клубные объединения.    </w:t>
            </w:r>
          </w:p>
        </w:tc>
      </w:tr>
      <w:tr>
        <w:trPr>
          <w:trHeight w:val="101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ворческом, репетиционном процессах; сопровождение посетителей к месту проведения мероприятий.</w:t>
            </w:r>
          </w:p>
        </w:tc>
      </w:tr>
      <w:tr>
        <w:trPr>
          <w:trHeight w:val="261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осредственное проведение мероприятий (в том числе выездных, площадных)</w:t>
            </w:r>
          </w:p>
        </w:tc>
      </w:tr>
      <w:tr>
        <w:trPr>
          <w:trHeight w:val="374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ополнительных платных услуг по запросу потребителей, согласно утвержденному перечн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 . Порядок  информирования  потенциальных  потребителей  оказываемой 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233"/>
        <w:gridCol w:w="743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размещаемой   (доводимой ) информ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фиш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казанием времени, места, даты проведения мероприятия, название, стоимость входных билетов (в случае платных мероприятий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ласительные билет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казанием времени, места, даты проведения, название, стоимость входных билетов (в случае платных мероприятий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ограммки мероприяти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концертных номеров в проводимом мероприятии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исание занятий клубных формирован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 занятий, время, фамилия, имя руководит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на информационных стендах учрежд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жиме работы, справочная информация, рекламная информация, объявления, перечень мероприятий на определенные перио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изменения данных, ежемеся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снования для приостановления  исполнения муниципального  задания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3"/>
        <w:gridCol w:w="74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я для приостановления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ответствие помещения санитарно-гигиеническим нормам и стандартам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2.4.3.12 раздела 2 Сан.Пин 2.4.3.1186-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ответствие помещения пожарным нормам и требования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«О пожарной безопасности» № 69-ФЗ от 18.11.1994. Правила пожарной безопасности в Российской Федерации (ППБ 01-03), утвержденные приказом МЧС РФ от 18.06.2003 № 3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снования для досрочного прекращения  исполнения муниципального задания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3"/>
        <w:gridCol w:w="74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я для прекращения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или реорганизация учрежд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органами местного самоуправления Закона  Курской области от 05.03.2004 года № 9 «О культуре» ст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Предельные цены (тарифы ) на оплату муниципальной услуги: тарифы на платные услуги, установленные согласно положению о платных услугах, оказываемых населению Комитетом по взаимодействию с Администрацией Башкатовского сельсовета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Значения предельных цен (тарифов)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504"/>
        <w:gridCol w:w="3678"/>
        <w:gridCol w:w="438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пос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пос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аздничные дни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концер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а музыкальной аппаратуры (только с оператором 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за свадебный обря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а по подборки  сценарного материала и составление сценария  (в зависимости от специфики мероприятия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Орган, устанавливающий  предельные  цены (тарифы) на оплату  муниципальной  услуги либо порядок их  установления  устанавливаются согласно статье 52 Закона РФ от 09.10.1992 № 3612-1 «Основы законодательства РФ о культуре» цены (тарифы) на платные услуги и продукцию, включая цены на билеты, организации культуры устанавливают самостоятельно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7.Порядок контроля за исполнением муниципального задания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6"/>
        <w:gridCol w:w="3898"/>
        <w:gridCol w:w="77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ы местного самоуправления района, осуществляющие контроль за оказанием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обработка информации, оценка выполнения муниципального задания, предоставление письменного отчета о выполнении задания по утвержденной форм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ашкатовского сельсове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проса пользователей по вопросу удовлетворенности качеством предоставления услуг 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, в сроки, установленные комиссией по обеспечению надлежащего качества муниципальных услуг на территории райо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Башкатовского сельсовета.</w:t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истический отч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ашкат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Косиновский центральный сельский Дом Культуры.</w:t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Требования к отчетности об ис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  <w:tab/>
        <w:t>Форма отчета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1"/>
        <w:gridCol w:w="4109"/>
        <w:gridCol w:w="3860"/>
        <w:gridCol w:w="3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чение, утвержденное в муниципальном задании на 2015 финансовый год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тическое  значение за 2015 финансовый го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 (и) информации о фактическом  знач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бъемы оказываемой  муниципальной услуги</w:t>
      </w:r>
    </w:p>
    <w:tbl>
      <w:tblPr>
        <w:tblW w:w="15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1"/>
        <w:gridCol w:w="4109"/>
        <w:gridCol w:w="3860"/>
        <w:gridCol w:w="3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личество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ой отчет, статистический отчет по форме 7-Н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посет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ой отчет, статистический отчет по форме 7-Н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личество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истический отчет по форме 7-НК (сведения о кружках художественной самодеятельности по жанрам (Приложение № 1-11). Сведения о любительских объединениях и клубах по интересам (Приложение 12, 13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 участников в клубных формирова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форме 7-НК (сведения о кружках художественной самодеятельности по жанрам (Приложение № 1-11). Сведения о любительских объединениях и клубах по интересам (Приложение 12, 1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 оказываемой  муниципальной услуги</w:t>
      </w:r>
    </w:p>
    <w:tbl>
      <w:tblPr>
        <w:tblW w:w="15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1"/>
        <w:gridCol w:w="4109"/>
        <w:gridCol w:w="3860"/>
        <w:gridCol w:w="3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роки представления  отчетов об исполнении муниципального задания  - ежекварталь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Иные требования к отчетности  об исполнении муниципального задания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За счет бюджетных средств на 2015 год.</w:t>
      </w:r>
    </w:p>
    <w:tbl>
      <w:tblPr>
        <w:tblW w:w="956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631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 руб.)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с  начислени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56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Э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, по содер.имущ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,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ВСЕГО: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1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Финансовое обеспечение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За счет внебюджетных средств на 2013 год.</w:t>
      </w:r>
    </w:p>
    <w:tbl>
      <w:tblPr>
        <w:tblW w:w="956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631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 руб.)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с  начислени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Э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 , по содер.имущ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,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ВСЕГО: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2:00Z</dcterms:created>
  <dc:creator>User</dc:creator>
  <dc:description/>
  <dc:language>en-US</dc:language>
  <cp:lastModifiedBy>Башкатово</cp:lastModifiedBy>
  <cp:lastPrinted>2015-03-19T10:08:00Z</cp:lastPrinted>
  <dcterms:modified xsi:type="dcterms:W3CDTF">2015-03-19T07:09:00Z</dcterms:modified>
  <cp:revision>22</cp:revision>
  <dc:subject/>
  <dc:title>                                                                                                                                                        Утверждаю:</dc:title>
</cp:coreProperties>
</file>