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42" w:hanging="0"/>
        <w:jc w:val="both"/>
        <w:rPr>
          <w:bCs/>
          <w:color w:val="000000"/>
          <w:spacing w:val="-9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БАШК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от  26.09. 2014г.  № 7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 подготовке и проведении осенне-зимнего   пожароопасного сезона 2014-2015 годов  на территории Башкатовского сельсовета  Обоянского район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В  целях обеспечения защищенности населенных пунктов и объектов на территории Башкатовского сельсовета Обоянского района Курской области в ходе осенне-зимнего пожароопасного сезона 2014-2015 годов, предупреждения гибели людей на пожарах в этот период, в соответствии  с постановлением Администрации Обоянского района от 12.09.2014 г. № 600 «О подготовке и проведении осенне-зимнего пожароопасного сезона 2014-2015 годов на территории Обоянского района Курской области», Администрация Башкатовс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План мероприятий по подготовке и проведению осенне-зимнего пожароопасного сезона 2014-2015 годов на территории Башкатовского сельсовета Обоянского района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2"/>
          <w:numId w:val="1"/>
        </w:numPr>
        <w:ind w:left="-36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Постановление  вступает в силу со дня его подписания и подлежит размещению на информационных стендах Башкатовского сельсовета и размещению на официальном сайте МО «Башкатовского сельсовета»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шкатовского сельсовета                                       М.С.Малыхи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6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6"/>
        </w:rPr>
        <w:t>Башкат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6"/>
        </w:rPr>
        <w:t>от 26.09.2014 г. № 74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роприятий по подготовке и проведению осенне- зимнего пожароопасного сезона 2014-2015 годов на территории Башкат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9950" w:type="dxa"/>
        <w:jc w:val="left"/>
        <w:tblInd w:w="-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037"/>
        <w:gridCol w:w="1986"/>
        <w:gridCol w:w="214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точнение и корректировку списков лиц, относящихся  к «категории риска» (одинокие, престарелые, злоупотребляющие алкоголем)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персональному закреплению для организации пожарно- профилактической работы с ними внештатных пожарных инструкторов МО и старших по населенным пунктам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1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 главы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графики посещения неблагополучных семей, согласно которых организовать проведение подворных обходов с участковым уполномоченным полиции. Взять на ежедневный контроль проведение указанных пожарно- профилактических мероприятий в каждом населенном пункте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1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уководителем ОБУССОКО Обоянский интернат уточнить количество имеющихся  свободных мест, проработать вопрос по подбору кандидатов для размещения в данное учреждение граждан из числа лиц «группы риска»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1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уководителем ОБУЗ «Обоя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4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февраль 2015 г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 противопожарного состояния 100% жилых домов частного сектора силами внештатных пожарных инструкторов, старших  населенных пунктам с целью предупреждения пожаров по причине неисправности  электрооборудования и печного отопления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0.201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по населенным пунктам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оказание адресной  помощи малоимущим, одиноким, престарелым гражданам  по ремонту электрооборудования и печного отопления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0.201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Ф, а также лиц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овать проверки мест возможного проживания лиц без определенного места жительства (бесхозных строений) с целью пресечения незаконного проживания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4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февраль 2015г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проведение корректировки и уточнении списка старших по населенным пунктам с последующим размещением базы данных по старшим в электронном виде на ЕДДС Обоя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9.2014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14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жароопас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широкое информирование о мерах пожарной безопасности при проведении подворных обходов и встреч с населением на сходах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1.2014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сти работу по: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-учету населенных пунктов, расположенных в труднодоступных местах;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-заключения соглашений (договоров) о выделении снегоуборочной техники для обеспечения ведения действий, связанных с тушением пожаров и проведением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АСР ПЧ Обоя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10.11.2014г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12.2014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нять меры по оснащению добровольных пожарных формирований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ожароопасн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целях уточнения оперативного реагирования на пожары и проведения АСР в зимний период 2014-2015гг., провести со службами жизнеобеспечения Обоянского района, а также иными видами пожарной охраны корректировку соглашений о взаимодейств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11.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eastAsia="Andale Sans UI;Arial Unicode MS" w:cs="Arial"/>
          <w:b/>
          <w:b/>
          <w:sz w:val="32"/>
          <w:szCs w:val="32"/>
        </w:rPr>
      </w:pPr>
      <w:r>
        <w:rPr>
          <w:rFonts w:eastAsia="Andale Sans UI;Arial Unicode MS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142" w:hanging="0"/>
        <w:jc w:val="both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left="0"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left="0"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9:00Z</dcterms:created>
  <dc:creator>Test to 30 days</dc:creator>
  <dc:description/>
  <dc:language>en-US</dc:language>
  <cp:lastModifiedBy>Dell</cp:lastModifiedBy>
  <cp:lastPrinted>2014-10-08T15:43:00Z</cp:lastPrinted>
  <dcterms:modified xsi:type="dcterms:W3CDTF">2014-10-08T11:49:00Z</dcterms:modified>
  <cp:revision>9</cp:revision>
  <dc:subject/>
  <dc:title/>
</cp:coreProperties>
</file>