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ДИТЬ НЕСЧАСТНЫЕ СЛУЧАИ НА ВОДЕ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Постепенно устанавливается тёплая погода. Наступает сезон летнего купания на открытых водоёмах. Чтобы отдых был безопасным и комфортным, следуйте этим рекомендациям:</w:t>
      </w:r>
      <w:r>
        <w:rPr>
          <w:color w:val="000000"/>
          <w:sz w:val="32"/>
          <w:szCs w:val="32"/>
        </w:rPr>
        <w:br/>
        <w:t xml:space="preserve">          не купайтесь в опасных местах, где выставлены щиты (аншлаги) с запрещающими знаками и надписями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одплывайте к моторным, парусным, гребным судам и другим плавсредствам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рыгайте в водный объект с не приспособленных для этих целей сооружений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находитесь на водных объектах и их береговых полосах в состоянии алкогольного опьянения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опускайте действия на водных объектах, связанные с подбрасыванием, нырянием и захватом купающихся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одавайте ложные сигналы тревоги;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не плавайте на предметах (средствах), не предназначенных для плавания (в том числе досках, бревнах, лежаках)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опускайте нахождение на водных объектах и их береговых полосах несовершеннолетним в возрасте до 14 лет без сопровождения родителей (лиц, их замещающих)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оставляйте без присмотра детей независимо от наличия у них навыков плавания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играйте в спортивные игры в не отведенных для этих целей местах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32"/>
          <w:szCs w:val="32"/>
        </w:rPr>
        <w:t>берегите природу, не загрязняя и не засоряя водные объекты и их береговые полосы;</w:t>
        <w:br/>
      </w:r>
      <w:r>
        <w:rPr>
          <w:color w:val="000000"/>
          <w:sz w:val="32"/>
          <w:szCs w:val="32"/>
          <w:shd w:fill="FFFFFF" w:val="clear"/>
        </w:rPr>
        <w:t xml:space="preserve">          не пейте воду из водоёма и не мойте в ней овощи и фрукты;</w:t>
        <w:br/>
        <w:t xml:space="preserve">          надевайте головной убор и берите с собой питьевую воду и полотенце;</w:t>
        <w:br/>
        <w:t xml:space="preserve">          защищайте кожу от солнца с помощью крема от загара.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4721225" cy="472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3202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69790" cy="466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18355" cy="461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26280" cy="452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7"/>
      <w:szCs w:val="27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4:00Z</dcterms:created>
  <dc:creator>Качикин Алексей Васильевич</dc:creator>
  <dc:description/>
  <cp:keywords/>
  <dc:language>en-US</dc:language>
  <cp:lastModifiedBy>Otdel GO</cp:lastModifiedBy>
  <cp:lastPrinted>2014-10-02T11:17:00Z</cp:lastPrinted>
  <dcterms:modified xsi:type="dcterms:W3CDTF">2025-05-28T06:06:00Z</dcterms:modified>
  <cp:revision>4</cp:revision>
  <dc:subject/>
  <dc:title> </dc:title>
</cp:coreProperties>
</file>