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БАШКАТ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ЯН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4.09.2024 г.                   с.Башкатово                                                         № 34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и проведении осенне-зимне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жароопасного сезона 2024-2025 годов 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рритории Башкат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янского район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целях обеспечения защищенности населенных пунктов и объектов на территории Башкатовского сельсовета Обоянского района в ходе осенне-зимнего пожароопасного сезона 2024-2025 годов, предупреждения гибели людей на пожарах в этот период,  Администрация Башкатовского сельсовета Обоянского района 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>План мероприятий по подготовке и проведению осенне-зимнего пожароопасного сезона 2024-2025 годов на территории Башкатовского сельсовета Обоян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шкатовского 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Г.И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Л.Ф.Каменева</w:t>
      </w:r>
    </w:p>
    <w:p>
      <w:pPr>
        <w:pStyle w:val="Normal"/>
        <w:shd w:fill="FFFFFF" w:val="clear"/>
        <w:autoSpaceDE w:val="false"/>
        <w:jc w:val="both"/>
        <w:rPr>
          <w:rFonts w:eastAsia="Arial CYR"/>
        </w:rPr>
      </w:pPr>
      <w:r>
        <w:rPr>
          <w:rFonts w:eastAsia="Arial CYR"/>
        </w:rPr>
        <w:t>(47141) 3-25-48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Arial"/>
          <w:color w:val="000000"/>
          <w:sz w:val="28"/>
          <w:szCs w:val="28"/>
        </w:rPr>
        <w:t xml:space="preserve">Башкатовск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24 № 34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дготовке и проведению осенне-зимнего пожароопасного сезона 2024-2025 годов на территории Башкатовского сельсовета Обоянского района 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535"/>
        <w:gridCol w:w="1578"/>
        <w:gridCol w:w="2101"/>
        <w:gridCol w:w="36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рок исполнения</w:t>
            </w:r>
          </w:p>
          <w:p>
            <w:pPr>
              <w:pStyle w:val="Style1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овести заседание комиссии по предупреждению и ликвидации  чрезвычайных ситуаций и обеспечению пожарной безопасности Администрации Башкатовского сельсовета по вопросу подготовки к осенне-зимнему пожароопасному сезону 2024-2025 годов 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Отчет Главы о принимаемых мерах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 05.10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rFonts w:cs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Зам.Главы Администрации Башкатовского сельсовета Каменева Л.Ф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овести уточнение и корректировку списков  лиц, относящихся к группе риска (одинокие, престарелые, злоупотребляющие алкоголем)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овести работу по персональному закреплению для организации пожарно-профилактической работы с ними внештатных пожарных инструкторов  и старших по населенным пунктам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5.10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.Ф.Каменев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Утвердить графики посещения неблагополучных семей, согласно которых организовать проведение подворных обходов совместно с участковым уполномоченным полиции. Взять под ежедневный контроль проведение указанных пожарно-профилактических мероприятий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5.10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Совместно с руководителем Обоянского интерната для престарелых уточнить количество свободных мест, проработать по подбору кандидатов для размещения в данное учреждение граждан из числа лиц «группы риска».</w:t>
            </w:r>
          </w:p>
          <w:p>
            <w:pPr>
              <w:pStyle w:val="Style18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05.10.2024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.Ф.Каменев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Совместно с руководителем ОБУЗ «Обоянская ЦРБ» уточнить количество имеющихся  стационарах мест.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оябрь – декабрь2024 г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январь-февраль 2025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.Ф.Каменев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Уточнить списки лиц, планируемых для переселения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ентябрь – октябрь 2024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.Ф.Каменева Глава  Башкатовского сельсовета 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                    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5.10.2024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Организовать оказание адресной помощи малоимущим, одиноким престарелым гражданам по ремонту электрооборудования и печного отопления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рганизовать контроль за въездом на территорию МО нелегальных мигрантов, а также лиц освободившихся из мест лишения свободы с целью организации с ними пожарно-профилактической работы.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Организовать проверку мест возможного проживания лиц без определенного места жительства (бесхозных строений, подвалы) с целью пресечения незаконного проживания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оябрь -декабрь 2024 г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январь-февраль 2025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.10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.10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Совместно с заведующей   Косиновским СДК провести проверку противопожарного режима в ходе Новогодних праздников в учреждениях культур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 25.12.2024 по 31.01.2025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Организовать широкое информирование о мерах пожарной безопасности на информационных стендах Администрации, при проведении подворных обходов и встреч с населением, в места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 01.11.20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Провести работу:</w:t>
            </w:r>
          </w:p>
          <w:p>
            <w:pPr>
              <w:pStyle w:val="Style18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смотр готовности ДПД по работе в пожароопасный период;</w:t>
            </w:r>
          </w:p>
          <w:p>
            <w:pPr>
              <w:pStyle w:val="Style18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информированию о состоянии дорог и проездов ПЧ  и дежурного ЕДДС Обоянского район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5.10.2024 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 05.12.2024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овести занятия с личным составом ДПД по тушению пожар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1.11.202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Башкатовского сельсовета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И.Каменев</w:t>
            </w:r>
          </w:p>
        </w:tc>
      </w:tr>
    </w:tbl>
    <w:p>
      <w:pPr>
        <w:pStyle w:val="Normal"/>
        <w:rPr/>
      </w:pPr>
      <w:r>
        <w:rPr/>
      </w:r>
      <w:bookmarkStart w:id="0" w:name="YANDEX_55"/>
      <w:bookmarkStart w:id="1" w:name="YANDEX_55"/>
      <w:bookmarkEnd w:id="1"/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5:00Z</dcterms:created>
  <dc:creator>User</dc:creator>
  <dc:description/>
  <cp:keywords/>
  <dc:language>en-US</dc:language>
  <cp:lastModifiedBy>Любовь</cp:lastModifiedBy>
  <cp:lastPrinted>2023-09-11T12:40:00Z</cp:lastPrinted>
  <dcterms:modified xsi:type="dcterms:W3CDTF">2024-10-02T12:00:00Z</dcterms:modified>
  <cp:revision>6</cp:revision>
  <dc:subject/>
  <dc:title>                                                            </dc:title>
</cp:coreProperties>
</file>