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МЯТ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филактика геморрагической лихорадки с почечным синдромом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еморрагическая лихорадка с почечным синдромом (далее – ГЛПС) представляет собой острое вирусное заболевание, вызываемое хантавирусами. Часто имеет тяжелое клиническое теч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болевание ГЛПС среди жителей Курской области регистрируется ежегодно. В 2023 году в Курской области зарегистрировано 12 случаев ГЛПС (в Рыльском районе – 1 случай; по 2 случая в Беловском, Большесолдатском, Глушковском районах и г. Железногорске; 3 случая в г. Курске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жение человека происходит преимущественно воздушно-капельным и воздушно-пылевым путем, при котором вирус, содержащийся в выделениях зверьков, в виде аэрозоля или пылевого облака попадает через верхние дыхательные пути в легкие человека, где условия для его размножения наиболее благоприятны, с последующим распространением через кровь в другие органы и тка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 заражение алиментарным путем при употреблении воды и продуктов, загрязненных выделениями грызунов, а также контактный механизм передачи при контакте с инфицированными экскрементами грызунов через поврежденную кожу, слизистую оболочку рта, глаза, носа или со слюной при укусе зверьком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человека к человеку инфекция не переда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ще всего человек заражается при вдыхании пыли, зараженной вирусом ГЛПС, при посещении леса для сбора ягод и грибов, во время отдыха на природе, работах на дачных и приусадебных участках, при проведении сельскохозяйственных работ и на лесоразработк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риимчивость к ГЛПС всеобщая. Заболевают чаще мужчины (70-90% больных) наиболее активного возраста (от 16 до 50 лет), преимущественно рабочие промышленных предприятий, водители, трактористы, работники сельского хозяйства. Заболеваемость регистрируется реже у детей (3-5%), женщин и лиц пожилого возрас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кубационный период при ГЛПС составляет от 4 до 49 дней (в среднем 2-3 недел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олевание начинается остро с подъема температуры тела до 38-40°, озноба, резких головных болей, болей в мышцах. Отмечается покраснение лица, шеи, верхней половины туловища. В начальном периоде ГЛПС часто принимают за грипп. В ряде случаев отмечаются носовые кровотечения, появляется кровь в моче. Больные жалуются на боли в животе и поясничной области. Количество мочи резко уменьшается, в тяжелых случаях развивается анурия - полное прекращение выделения мочи. Учитывая серьезность клинических проявлений и тяжесть заболевания, лечение больных ГЛПС должно осуществляться в условиях больницы. При появлении первых признаков заболевания необходимо незамедлительно обратиться к врачу. Больные ГЛПС не заразны для других люд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едупреждения заболевания необходимо обеспечить проведение комплекса профилактическ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ри посещении леса необходимо строго соблюдать личную гигиену посуду и пищу нельзя раскладывать на траве, пнях. Для этих целей необходимо использовать клеенку, а на ночь лучше всего пищевые продукты упаковывать в пакеты и подвешивать на дере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туристических походах для ночлега следует выбирать сухие, не заросшие кустарником участки леса, свободные от грызунов. Следует избегать ночевок в стогах сена и соло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Если вас не было в доме или на даче даже одну неделю, необходимо в первую очередь проветрить помещение. После этого рекомендуется сделать влажную уборку с применением дезинфицирующих средств (3% растворы хлорамина, хлорной извести), посуду следует тщательно вымыть и обдать кипятк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ри уборке дачных, подсобных помещений, гаражей, погребов рекомендуется надевать ватно-марлевую повязку из 4-х слоев марли и резиновые перчатки, халат или другую рабочую одежду, которую затем снимают и стирают. Во время уборки не следует принимать пищу, курить. Те же меры личной профилактики применяются при перевозке и складировании сена, соломы, заготовке леса, переборке овощей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 захламлять жилые и подсобные помещения, дворовые участки, особенно частных домовладений, своевременно вывозить бытовой мусо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Исключить возможность проникновения грызунов в жилые помещения и хозяйственные постройки, для чего следует заделывать вентиляционные отверстия металлической сеткой и зацементировать щели и отверстия, обеспечив тем самым грызунонепроницаемость помещ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Категорически запрещается употреблять в пищу подпорченные или загрязненные грызунами продукты. Вода для питья должна быть кипяченой. Пищевые продукты следует хранить в недоступных для грызунов мест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ля надежного предупреждения заражения ГЛПС необходимо проводить истребление грызунов на территории дач, садов, частных построек и т. 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238615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etadataentrymetadatapublishdate">
    <w:name w:val="metadata-entry metadata-publish-dat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eaderbackto">
    <w:name w:val="header-back-to"/>
    <w:basedOn w:val="Style12"/>
    <w:qFormat/>
    <w:rPr/>
  </w:style>
  <w:style w:type="character" w:styleId="Taglibtext">
    <w:name w:val="taglib-text"/>
    <w:basedOn w:val="Style12"/>
    <w:qFormat/>
    <w:rPr/>
  </w:style>
  <w:style w:type="character" w:styleId="Auihelperhiddenaccessible">
    <w:name w:val="aui-helper-hidden-accessible"/>
    <w:basedOn w:val="Style12"/>
    <w:qFormat/>
    <w:rPr/>
  </w:style>
  <w:style w:type="character" w:styleId="Cdcdecorated">
    <w:name w:val="cdc-decorated"/>
    <w:basedOn w:val="Style12"/>
    <w:qFormat/>
    <w:rPr/>
  </w:style>
  <w:style w:type="character" w:styleId="Hps">
    <w:name w:val="hps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92" w:hanging="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D">
    <w:name w:val="d"/>
    <w:basedOn w:val="Normal"/>
    <w:qFormat/>
    <w:pPr/>
    <w:rPr>
      <w:color w:val="5355B5"/>
      <w:sz w:val="17"/>
      <w:szCs w:val="17"/>
    </w:rPr>
  </w:style>
  <w:style w:type="paragraph" w:styleId="Caption10">
    <w:name w:val="caption10"/>
    <w:basedOn w:val="Normal"/>
    <w:qFormat/>
    <w:pPr>
      <w:spacing w:lineRule="atLeast" w:line="300" w:before="280" w:after="45"/>
    </w:pPr>
    <w:rPr>
      <w:color w:val="50505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3:00Z</dcterms:created>
  <dc:creator>admin</dc:creator>
  <dc:description/>
  <dc:language>en-US</dc:language>
  <cp:lastModifiedBy>Пользователь</cp:lastModifiedBy>
  <cp:lastPrinted>2024-03-11T07:53:00Z</cp:lastPrinted>
  <dcterms:modified xsi:type="dcterms:W3CDTF">2024-03-11T04:53:00Z</dcterms:modified>
  <cp:revision>2</cp:revision>
  <dc:subject/>
  <dc:title>•</dc:title>
</cp:coreProperties>
</file>