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БАШКА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О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т 16.10.2023 г.                   с.Башкатово                            №  35/97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оложения о порядке назначения и проведения опроса граждан в муниципальном образовании «Башкатовский сельсовет»  Обоянского района Курской област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Законом Курской области от 09.09.2015 № 72-ЗКО "О  проведении опроса граждан на территории Курской области», Уставом муниципального образования «Башкатовский  сельсовет» Обоянского района Курской области, Собрание депутатов Башкатовского сельсовета  Обоянского района  РЕШИЛО:</w:t>
      </w:r>
    </w:p>
    <w:p>
      <w:pPr>
        <w:pStyle w:val="ConsPlusNonformat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опроса граждан в муниципальном образовании «Башкатовский сельсовет» Обоянского района Курской области.</w:t>
      </w:r>
    </w:p>
    <w:p>
      <w:pPr>
        <w:pStyle w:val="Normal"/>
        <w:tabs>
          <w:tab w:val="clear" w:pos="708"/>
          <w:tab w:val="left" w:pos="-50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Times New Roman" w:hAnsi="Times New Roman"/>
          <w:sz w:val="28"/>
          <w:szCs w:val="28"/>
        </w:rPr>
        <w:t xml:space="preserve">2. Настоящее решение вступает в силу со дня его подписания, </w:t>
      </w:r>
      <w:r>
        <w:rPr>
          <w:rFonts w:cs="Arial" w:ascii="Times New Roman" w:hAnsi="Times New Roman"/>
          <w:color w:val="1C1C1C"/>
          <w:sz w:val="28"/>
          <w:szCs w:val="28"/>
        </w:rPr>
        <w:t>подлежит обнародованию и размещению на официальном сайте муниципального образования «Башкатовский сельсовет» Обоянского района Кур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                  Башкатовского сельсовета Обоянского района                            Л.И.Л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шкатовского сельсовета                                                                        Обоянского района                                                                         Г.И.Камен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 депутатов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шкатовского сельсовета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23 года № 35/97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назначения и проведения опроса гражд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Башкатовский сельсовет»  Обоя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назначения и проведения опроса граждан в муниципальном образовании "Башкатовский сельсовет" Обоянского района Курской области 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Законом Курской области "О  проведения опроса граждан на территории Курской обла</w:t>
      </w:r>
      <w:r>
        <w:rPr>
          <w:rFonts w:cs="Times New Roman" w:ascii="Times New Roman" w:hAnsi="Times New Roman"/>
          <w:color w:val="1C1C1C"/>
          <w:sz w:val="28"/>
          <w:szCs w:val="28"/>
        </w:rPr>
        <w:t>сти от 09.09.2015 № 72-ЗК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ашкатовский сельсовет» Обоя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порядок назначения и проведения опроса граждан на территории муниципального образования "Башкатовский сельсовет" Обоянского района Курской области (далее – сельсовет в соответствующем падеж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 граждан является одной из форм участия населения сельсовета в осуществлен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просом граждан в настоящем Положении понимается способ выявления мнения населения сельсовета и его учета при принятии решений органами местного самоуправления и должностными лицами местного самоуправления сельсовета, а также органами государственной власти, проводимый на всей территории сельсовета или на части его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просе граждан имеют право участвовать жители сельсовета, обладающие избирательным правом, (за исключением случая, предусмотренного абзацем вторым настоящей части).</w:t>
      </w:r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проса граждан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назначения опрос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по инициати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Башкатовского сельсовета  Обоянского района  (далее – Собрание депутатов </w:t>
      </w:r>
      <w:r>
        <w:rPr>
          <w:rFonts w:cs="Times New Roman" w:ascii="Times New Roman" w:hAnsi="Times New Roman"/>
          <w:color w:val="1C1C1C"/>
          <w:sz w:val="28"/>
          <w:szCs w:val="28"/>
        </w:rPr>
        <w:t>Башкатовского сельсовета)</w:t>
      </w:r>
      <w:r>
        <w:rPr>
          <w:rFonts w:cs="Times New Roman" w:ascii="Times New Roman" w:hAnsi="Times New Roman"/>
          <w:sz w:val="28"/>
          <w:szCs w:val="28"/>
        </w:rPr>
        <w:t xml:space="preserve"> или Главы Башкатовского сельсовета Обоянского  района -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Кур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ирование опроса граждан Главой сельсовета или органов государственной власти Курской области осуществляется посредством внесения в Собрание депутатов Башкатовского сельсовета письменного обращения с указанием мотивов необходимости проведения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 опроса граждан жителями сельсовета осуществляется посредством образования инициативной группы в количестве не менее десяти человек, имеющих право на участие в опросе (далее – инициативная группа граждан в соответствующем падеже), и внесения в Собрание  депутатов Башкатовского сельсовета письменного обращения о назначении опроса граждан, подписанного всеми членами инициативной группы с указанием фамилии, имени, отчества, даты рождения, серии, номера и даты выдачи паспорта или документа, заменяющего паспорт гражданина, и адреса места жительства каждого члена инициативной группы, а также с указанием лица (лиц), уполномоченных действовать от ее имени на территории, где предполагается провести 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исьменное обращение Главы Башкатовского сельсовета, органов государственной власти Курской области или жителей сельсовета подлежит обязательному рассмотрению Собранием депутатов Башкатовского сельсовета не позднее 30 дней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вопросов, выносимых на опрос граждан, не должно противоречить федеральному законодательству, законодательству Курской области  и муниципальным правовым 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опроса граждан принимается Собранием  депутатов Башкатовского сельсовета и подлежит обнародованию в порядке, предусмотренном Уставом муниципального образования «Башкатовский сельсовет»  Обоянского района Курской области, не позднее чем за 15 дней до дня проведения опроса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ешении Собрания депутатов Башкатовского сельсовета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сельсовета, участвующих в опрос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опроса граждан на части территории сельсовета Собранием депутатов Башкатовского сельсовета определяется территория, на которой проводится опрос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проведения опрос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ос граждан проводится путем заполнения опросного листа в срок, определенный решением Собрания депутатов Башкат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гражданин участвует в опросе непосредственно и обладает одним гол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опросе граждан является свободным и добровольным. Никто не может быть принужден к выражению своего мнения и убеждений либо отказу от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готовки и проведения опроса граждан Собранием депутатов Башкатовского сельсовета формируется комиссия по подготовке и проведению опроса граждан (далее -  комиссия в соответствующем падеже), а при необходимости – участковы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став комиссии включаются представители Собрания депутатов Башкатовского сельсовета, Администрации Башкатовского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, а также могут включаться представители территориального общественного самоуправления и других общественных объеди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созывается не позднее трех рабочих дней после принятия Собранием депутатов Башкатовского сельсовета решения о назначении опроса граждан. Работу комиссии возглавляет ее председатель, избираемый большинством голосов членов комиссии. Заседание комиссии считается правомочным, если в нем приняли участие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 прекращаются после официальной передачи результатов опроса граждан его иници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исполнение настоящего Положения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списки участников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авливает опросные ли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бработку полученных данных, содержащихся в опросном ли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результаты опрос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оповещение жителей сельсовета о результатах опроса граждан в соответствии с частью 8 статьи 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ет результаты опроса граждан его инициатору в соответствии с частью 7.1 статьи 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заимодействует с органами государственной власти, органами местного самоуправления, общественными и иными организациями, инициативной группой граждан, 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 в соответствии с Законом Курской области "О проведении опроса граждан на территории Курской области", Уставом муниципального образования «Башкатовский сельсовет» Обоянского района Курской област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дведение итогов опрос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опроса граждан устанавливаются комиссией путем обработки данных, содержащихся в заполненных участниками опроса опросных листах, в срок, не превышающий 5 дней со дня окончания срока проведения опроса граждан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исло граждан, включенных в список участников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, предлагаемого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участников опроса, ответивших на вопрос полож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участников опроса, ответивших на вопрос отрица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опрос граждан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жителей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брания депутатов Башкатовского сельсовета  о назначении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ос граждан признается недействительным, есл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токол о результатах опроса граждан, решение комиссии о признании опроса состоявшимся (несостоявшимся) и действительным (недействительным) вместе с опросными листами передаются инициатору проведения опроса граждан в срок, не превышающий 10 дней со дня окончания срока проведения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8. Результаты опроса граждан доводятся до населения путем обнародования в порядке предусмотренном Уставом муниципального образования, не позднее чем через 15 дней со дня окончания срока проведения опроса граждан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Финансирование опрос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- при проведении опроса по инициативе Собрания депутатов Башкатовского сельсовета или Главы Башкатовского сельсовета Обо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жителей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Курской области - при проведении опроса по инициативе Правительств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мероприятий, связанных с подготовкой и проведением опроса граждан по инициативе Собрания депутатов Башкатовского сельсовета  или  Главы Башкатовского сельсовета Обоянского района, является расходным обязательством муниципального образования «Башкатовский сельсовет» Обоя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850" w:top="1275" w:footer="850" w:bottom="12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AC4D9E3A0A5DF8F83701C15EE4F7A1CFC7E3F7F99FA828BFB169B89D8D2D8F47FF052A5481D77pCZFG" TargetMode="External"/><Relationship Id="rId3" Type="http://schemas.openxmlformats.org/officeDocument/2006/relationships/hyperlink" Target="consultantplus://offline/ref=CFFAC4D9E3A0A5DF8F83701C15EE4F7A1FF77F3C77CDAD80DAAE18p9ZEG" TargetMode="External"/><Relationship Id="rId4" Type="http://schemas.openxmlformats.org/officeDocument/2006/relationships/hyperlink" Target="consultantplus://offline/ref=CFFAC4D9E3A0A5DF8F83701C15EE4F7A1CFC7E3F7F99FA828BFB169B89D8D2D8F47FF052A5481D77pCZFG" TargetMode="External"/><Relationship Id="rId5" Type="http://schemas.openxmlformats.org/officeDocument/2006/relationships/hyperlink" Target="consultantplus://offline/ref=CFFAC4D9E3A0A5DF8F836E11038211761BF426347D92F4D5D7A44DC6DED1D88FpBZ3G" TargetMode="External"/><Relationship Id="rId6" Type="http://schemas.openxmlformats.org/officeDocument/2006/relationships/hyperlink" Target="consultantplus://offline/ref=4605764C1B9AB04EAC2BD24D3841552FC1A124D9F8D4A498E1ED93EB239487EF429E98ED5C447DD7988E66tECC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0:00Z</dcterms:created>
  <dc:creator>Начальник ОМСУ</dc:creator>
  <dc:description/>
  <cp:keywords/>
  <dc:language>en-US</dc:language>
  <cp:lastModifiedBy>Пользователь</cp:lastModifiedBy>
  <cp:lastPrinted>2023-10-30T11:50:00Z</cp:lastPrinted>
  <dcterms:modified xsi:type="dcterms:W3CDTF">2023-10-31T06:50:00Z</dcterms:modified>
  <cp:revision>4</cp:revision>
  <dc:subject/>
  <dc:title/>
</cp:coreProperties>
</file>