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ШКА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О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6.06.2023г.                с.Башкатово                            № 5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нелегальной миграции и экстремизму на территории Башкатовского сельсовета Обоянского района  Курской области на 2023-2025 годы.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Башкатовского сельсовета Обоя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мероприятий по противодействию нелегальной миграции и экстремизму на территории Башкатовского сельсовета Обоянского района Курской области на 2023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spacing w:val="0"/>
          <w:sz w:val="24"/>
          <w:szCs w:val="24"/>
        </w:rPr>
        <w:t>2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spacing w:val="0"/>
          <w:sz w:val="24"/>
          <w:szCs w:val="24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 Постановление вступает в силу со дня его подписания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и распространяет свое действие на правоотношения, возникшие с 01.01.2023г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И.о.Главы Башкат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                                                                              Л.Ф.Камен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Башкато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Обоян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6.06.2023 № 5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ашкатовского сельсовета Обоянского района Курской области на 2023 – 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еализации плана мероприятий – с 2023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Башкатовского сельсовета Обоя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3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и ОМВД России по Обоя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местно с ОМВД России по Обоя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гласно плану ОМВД России по Обоя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и ОМВД России по Обоя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48:00Z</dcterms:created>
  <dc:creator>Admin</dc:creator>
  <dc:description/>
  <cp:keywords/>
  <dc:language>en-US</dc:language>
  <cp:lastModifiedBy>Пользователь</cp:lastModifiedBy>
  <cp:lastPrinted>2020-01-30T08:38:00Z</cp:lastPrinted>
  <dcterms:modified xsi:type="dcterms:W3CDTF">2023-06-16T14:14:00Z</dcterms:modified>
  <cp:revision>6</cp:revision>
  <dc:subject/>
  <dc:title>АДМИНИСТРАЦИЯ</dc:title>
</cp:coreProperties>
</file>