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A"/>
        <w:spacing w:before="0" w:after="0"/>
        <w:jc w:val="center"/>
        <w:rPr>
          <w:b/>
          <w:b/>
          <w:color w:val="000000"/>
          <w:sz w:val="11"/>
          <w:szCs w:val="11"/>
        </w:rPr>
      </w:pPr>
      <w:r>
        <w:rPr>
          <w:b/>
          <w:bCs/>
          <w:color w:val="000000"/>
          <w:kern w:val="2"/>
        </w:rPr>
        <w:t>Сведения о доходах, расходах, об имуществе и обязательствах имущественного характера депутатов Собрания депутатов Башкатовского сельсовета Обоянского района седьмого созыва и членов их семей в связи с избранием на должность</w:t>
      </w:r>
    </w:p>
    <w:p>
      <w:pPr>
        <w:pStyle w:val="A"/>
        <w:spacing w:before="0" w:after="0"/>
        <w:jc w:val="center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11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36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ев Г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Башкатовского сельсовета 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6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3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ШЕВРОЛЕ 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858,3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6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36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06,7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итина Н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Башкатовского сельсовета 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834,4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480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969,9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ина Л.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Башкатовского сельсовета 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121,8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5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9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7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0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АЗ 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52,9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ская В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Башкатовского сельсовета 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2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ШКОДА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72,9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2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И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Башкатовского сельсовета 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АЗ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960.4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04.1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ский Ю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Башкатовского сельсовета 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АЗ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42.8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1/20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80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348.2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бкин В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Башкатовского сельсовета Обоя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864.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7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55.3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5:00Z</dcterms:created>
  <dc:creator>Татьяна Викторовна</dc:creator>
  <dc:description/>
  <cp:keywords/>
  <dc:language>en-US</dc:language>
  <cp:lastModifiedBy>Пользователь</cp:lastModifiedBy>
  <cp:lastPrinted>2019-05-05T14:12:00Z</cp:lastPrinted>
  <dcterms:modified xsi:type="dcterms:W3CDTF">2022-01-29T14:04:00Z</dcterms:modified>
  <cp:revision>62</cp:revision>
  <dc:subject/>
  <dc:title> </dc:title>
</cp:coreProperties>
</file>