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firstLine="34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СОГЛАСОВАНО: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по делам ГО и ЧС Администрации Обоянского района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_____________В.Н. Долг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«____» _____________  20__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 Администраци Башкатовского сельсовета</w:t>
            </w:r>
          </w:p>
          <w:p>
            <w:pPr>
              <w:pStyle w:val="TextBody"/>
              <w:ind w:hanging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Обоянского района </w:t>
            </w: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 xml:space="preserve">от «21» декабря 2021г.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color w:val="000000"/>
                <w:vertAlign w:val="superscript"/>
              </w:rPr>
            </w:pPr>
            <w:r>
              <w:rPr>
                <w:b w:val="false"/>
                <w:color w:val="000000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6"/>
        <w:rPr/>
      </w:pPr>
      <w:r>
        <w:rPr/>
      </w:r>
    </w:p>
    <w:p>
      <w:pPr>
        <w:pStyle w:val="Normal"/>
        <w:keepNext w:val="true"/>
        <w:ind w:left="6096" w:right="122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15"/>
        <w:spacing w:lineRule="auto" w:line="240"/>
        <w:ind w:left="0" w:right="0" w:firstLine="709"/>
        <w:jc w:val="center"/>
        <w:rPr>
          <w:bCs/>
          <w:caps w:val="false"/>
          <w:smallCaps w:val="false"/>
          <w:sz w:val="32"/>
        </w:rPr>
      </w:pPr>
      <w:r>
        <w:rPr>
          <w:bCs/>
          <w:caps w:val="false"/>
          <w:smallCaps w:val="false"/>
          <w:sz w:val="32"/>
        </w:rPr>
        <w:t>ПЛАН</w:t>
      </w:r>
    </w:p>
    <w:p>
      <w:pPr>
        <w:pStyle w:val="15"/>
        <w:spacing w:lineRule="auto" w:line="240"/>
        <w:ind w:left="0" w:right="0" w:firstLine="709"/>
        <w:jc w:val="center"/>
        <w:rPr/>
      </w:pPr>
      <w:r>
        <w:rPr>
          <w:bCs/>
          <w:caps w:val="false"/>
          <w:smallCaps w:val="false"/>
          <w:sz w:val="32"/>
        </w:rPr>
        <w:t xml:space="preserve">основных мероприятий </w:t>
      </w:r>
      <w:r>
        <w:rPr>
          <w:bCs/>
          <w:caps w:val="false"/>
          <w:smallCaps w:val="false"/>
          <w:color w:val="000000"/>
          <w:sz w:val="32"/>
        </w:rPr>
        <w:t>Администрации Башкатовского</w:t>
      </w:r>
      <w:r>
        <w:rPr>
          <w:bCs/>
          <w:caps w:val="false"/>
          <w:smallCaps w:val="false"/>
          <w:sz w:val="32"/>
        </w:rPr>
        <w:t xml:space="preserve"> Обоянского района </w:t>
      </w:r>
    </w:p>
    <w:p>
      <w:pPr>
        <w:pStyle w:val="15"/>
        <w:spacing w:lineRule="auto" w:line="240"/>
        <w:ind w:left="0" w:right="0" w:firstLine="709"/>
        <w:jc w:val="center"/>
        <w:rPr/>
      </w:pPr>
      <w:r>
        <w:rPr>
          <w:bCs/>
          <w:caps w:val="false"/>
          <w:smallCaps w:val="false"/>
          <w:sz w:val="32"/>
        </w:rPr>
        <w:t>в области 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15"/>
        <w:spacing w:lineRule="auto" w:line="240"/>
        <w:ind w:left="0" w:right="0" w:firstLine="709"/>
        <w:jc w:val="center"/>
        <w:rPr/>
      </w:pPr>
      <w:r>
        <w:rPr>
          <w:bCs/>
          <w:caps w:val="false"/>
          <w:smallCaps w:val="false"/>
          <w:sz w:val="32"/>
        </w:rPr>
        <w:t>на 2022 год</w:t>
      </w:r>
    </w:p>
    <w:p>
      <w:pPr>
        <w:pStyle w:val="15"/>
        <w:ind w:left="284" w:right="538" w:firstLine="709"/>
        <w:rPr>
          <w:bCs/>
          <w:caps w:val="false"/>
          <w:smallCaps w:val="false"/>
          <w:sz w:val="32"/>
        </w:rPr>
      </w:pPr>
      <w:r>
        <w:rPr>
          <w:bCs/>
          <w:caps w:val="false"/>
          <w:smallCaps w:val="false"/>
          <w:sz w:val="32"/>
        </w:rPr>
      </w:r>
    </w:p>
    <w:p>
      <w:pPr>
        <w:pStyle w:val="15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15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.Башкатово</w:t>
      </w:r>
    </w:p>
    <w:tbl>
      <w:tblPr>
        <w:tblW w:w="1543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4"/>
        <w:gridCol w:w="6141"/>
        <w:gridCol w:w="16"/>
        <w:gridCol w:w="1759"/>
        <w:gridCol w:w="40"/>
        <w:gridCol w:w="45"/>
        <w:gridCol w:w="2992"/>
        <w:gridCol w:w="2410"/>
        <w:gridCol w:w="1276"/>
        <w:gridCol w:w="145"/>
      </w:tblGrid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ыполнении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I. Основные мероприятия МЧС России, проводимые совместно с органами государственной власти Российской Федераци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 организациями, в области  предупреждения и ликвидации чрезвычайных ситуаций, обеспечения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keepNext w:val="true"/>
              <w:suppressAutoHyphens w:val="true"/>
              <w:spacing w:lineRule="exact" w:line="270"/>
              <w:ind w:hanging="12"/>
              <w:jc w:val="both"/>
              <w:rPr/>
            </w:pPr>
            <w:r>
              <w:rPr>
                <w:color w:val="000000"/>
              </w:rPr>
              <w:t>Участие в проведении смотров-конкурсов «Лучшая добровольная пожарная команда», «Лучший добровольный пожарный» и подведении итогов смотров-конкурс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ЧС России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У МЧС России по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ГУ МЧС) 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ПД  Бпшкатовского сельсовета совета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II. Основные мероприятия, проводимые совместно с органами государственной власти субъектов Российской Федерации и организациями в Центральном федеральном округе в области предупреждения и ликвидации чрезвычайных ситуаций, обеспечения пожарной безопасности и безопасности людей на водных объектах, в части, касающейся Курской област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keepNext w:val="true"/>
              <w:snapToGrid w:val="false"/>
              <w:spacing w:lineRule="exact" w:line="270"/>
              <w:ind w:hanging="1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ind w:right="-10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keepNext w:val="true"/>
              <w:snapToGrid w:val="false"/>
              <w:spacing w:lineRule="exact" w:line="270"/>
              <w:ind w:hanging="1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III</w:t>
            </w:r>
            <w:r>
              <w:rPr>
                <w:b/>
                <w:color w:val="0D0D0D"/>
                <w:sz w:val="24"/>
                <w:szCs w:val="24"/>
                <w:lang w:val="ru-RU"/>
              </w:rPr>
              <w:t xml:space="preserve">. Основные мероприятия Главного управления МЧС России по Курской области, проводимые совместно с территориальным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 xml:space="preserve">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и организациями Курской области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по подготовке мест массового отдыха населения на водных объектах (в режиме видеоконференцсвяз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итет региональной безопасности (КРБ КО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О ООО «ВОСВОД»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правление Роспотребнадзора по Курской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муниципального образования (МО),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приятий, организаций и учреждений,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е за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ие мест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ого отдыха на воде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Отдел безопасности людей на водных объектах (ОБЛВО) ГУ МЧС 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Центр государственной инспекции по маломерным судам (ЦГИМС)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(по согласовани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водопользоват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snapToGrid w:val="false"/>
              <w:ind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мероприятий по государственному надзору в области обеспечения пожарной безопасности.</w:t>
            </w:r>
            <w:r>
              <w:rPr>
                <w:spacing w:val="-6"/>
                <w:sz w:val="24"/>
                <w:szCs w:val="24"/>
                <w:lang w:val="ru-RU"/>
              </w:rPr>
              <w:tab/>
              <w:t xml:space="preserve">                                                        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П</w:t>
            </w:r>
            <w:r>
              <w:rPr>
                <w:spacing w:val="-6"/>
                <w:sz w:val="24"/>
                <w:szCs w:val="24"/>
              </w:rPr>
              <w:t>о отдельному плану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тдел надзорной деятельности и профилактической работы по Обоянскому, Медвенскому и Пристенскому районам ГУ МЧС России по Курской области (далее – ОНДиПР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IV. Основные мероприятия Администрации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 организациями Курской област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на водных объектах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ВО ГУ МЧС 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ГИМС 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/>
            </w:pPr>
            <w:r>
              <w:rPr>
                <w:color w:val="0D0D0D"/>
              </w:rPr>
              <w:t xml:space="preserve">Глава МО, </w:t>
            </w:r>
          </w:p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одопользователи </w:t>
            </w:r>
          </w:p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iCs/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  <w:color w:val="0D0D0D"/>
                <w:sz w:val="24"/>
                <w:szCs w:val="24"/>
                <w:lang w:val="ru-RU"/>
              </w:rPr>
            </w:pPr>
            <w:r>
              <w:rPr>
                <w:iCs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сентября 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ода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марта 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по выполнению мероприятий гражданской обороны, защиты населения и территории от чрезвычайных ситуаций за 2022 год и по постановке задач на 2023 год (г. Курск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я декада декабр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Б К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>Учебно-методический центр (УМЦ) ГОЧС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Cs w:val="false"/>
                <w:color w:val="000000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Обоянского район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КРБ К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(по согласованию), ОКУ «ППС Курской области» (по согласованию),  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Ч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 РСЧС, должностных лиц, специалистов и населе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штабной тренировке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теме: «Действия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Б КО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ind w:hanging="8"/>
              <w:jc w:val="both"/>
              <w:rPr/>
            </w:pPr>
            <w:r>
              <w:rPr>
                <w:iCs/>
              </w:rPr>
              <w:t xml:space="preserve">Участие в штабной тренировке </w:t>
            </w:r>
            <w:r>
              <w:rPr/>
              <w:t>по теме: «</w:t>
            </w:r>
            <w:r>
              <w:rPr>
                <w:iCs/>
              </w:rPr>
              <w:t>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Б КО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both"/>
              <w:rPr/>
            </w:pPr>
            <w:r>
              <w:rPr>
                <w:iCs/>
              </w:rPr>
              <w:t xml:space="preserve">Участие в штабной тренировке </w:t>
            </w:r>
            <w:r>
              <w:rPr/>
              <w:t>по теме: «</w:t>
            </w:r>
            <w:r>
              <w:rPr>
                <w:iCs/>
              </w:rPr>
              <w:t>Планирование мероприятий по управлению силами при ликвидации последствий чрезвычайных ситуаций техногенного характера на коммунально-энергетических сетях области в осенне-зимний период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>Председатель КРБ КО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 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Footer"/>
              <w:keepLines/>
              <w:jc w:val="center"/>
              <w:rPr>
                <w:iCs/>
              </w:rPr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.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ов-конкурсов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августа - 14 октября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>Председатель КРБ КО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 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Footer"/>
              <w:keepLines/>
              <w:jc w:val="center"/>
              <w:rPr>
                <w:iCs/>
              </w:rPr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О и защите от ЧС (УКП) городских округов и муниципальных районов Курской области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сентября - 14 октября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Lines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, руководитель УКП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V. Основные мероприятия Администрации Обоянского района Курской области, проводимые совместно с территориальными органами федеральных органов исполнительной власти, органами исполнительной власти, органами местного самоуправления и организациями Курской област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Уточнение перечней населенных пунктов, территорий, организаций отдыха детей и их оздоровления, территорий садоводства или огородничества, подверженных угрозе лесных пожаров и других ландшафтных (природных) пожаров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заместитель председателя комиссии по предупреждению и ликвидации чрезвычайных ситуаций и обеспечению пожарной безопасности Администрации района (ПЗПКЧС и ОПБ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, начальник отдела по делам ГО и ЧС Администрации Обоянского района (НОГОЧС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КУ «ППС Курской области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НД и П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в проведении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–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Cs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>ПЗПКЧС и ОПБ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>(по согласованию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bCs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>НОГОЧС</w:t>
            </w:r>
          </w:p>
          <w:p>
            <w:pPr>
              <w:pStyle w:val="Normal"/>
              <w:keepNext w:val="true"/>
              <w:jc w:val="center"/>
              <w:rPr>
                <w:bCs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 xml:space="preserve">управление образования Администрации Обоянского района </w:t>
            </w:r>
          </w:p>
          <w:p>
            <w:pPr>
              <w:pStyle w:val="Normal"/>
              <w:keepNext w:val="true"/>
              <w:jc w:val="center"/>
              <w:rPr>
                <w:bCs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 xml:space="preserve">ОКУ «ППС Курской области» </w:t>
            </w:r>
          </w:p>
          <w:p>
            <w:pPr>
              <w:pStyle w:val="Normal"/>
              <w:keepNext w:val="true"/>
              <w:jc w:val="center"/>
              <w:rPr>
                <w:bCs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МО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Мероприятия по подготовке органов управления, сил и средств РСЧС, должностных лиц, специалистов и населе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тренировке по теме: «Организация выполнения мероприятий по гражданской обороне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ГОЧС (по согласованию), ЕДДС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Мероприятия по проверке готовности органов управления, сил и средств  Обоянского районного звена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П РСЧС Курской област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ов-конкурсов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а лучшее городское, сельское поселение по обеспечению безопасности жизнедеятельности населения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ОЧ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лучший УКП района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сентября –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лава МО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УКП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5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VI. Основные мероприятия Администрации _____________________ Обоянского района Курской области, проводимые совместно с территориальными органами федеральных органов исполнительной власти, органами исполнительной власти, другими органами местного самоуправления и организациям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по организации функционирования учебно-консультационного пункта по ГО и защите от ЧС (УКП). Контроль его деятельности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Глава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Руководитель УКП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ие и своевременное внесение изменений и дополнений в НПА в области предупреждения и ликвидации чрезвычайных ситуаций и обеспечения пожарной безопасности в соответствии с законодательством РФ и Курской области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на водных объектах поселения:</w:t>
            </w:r>
          </w:p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преля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сентября 2022 года – 31 марта 2023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дминистрация поселения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чреждения культуры и образования на территории поселе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(по согласованию)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(оснащение добровольной пожарной дружины приспособленной для пожаротушения техникой, мотопомпой, ранцевыми огнетушителями, пожарным инвентарем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при разработке програ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поселения,</w:t>
            </w:r>
          </w:p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путаты представительного орган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6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7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особого противопожарного режима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в случае повышения пожарной 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НД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по предупреждению и ликвидации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чрезвычайных ситуаций и обеспечению пожарной безопасности</w:t>
      </w:r>
    </w:p>
    <w:p>
      <w:pPr>
        <w:pStyle w:val="Normal"/>
        <w:keepNext w:val="true"/>
        <w:rPr/>
      </w:pPr>
      <w:r>
        <w:rPr>
          <w:color w:val="000000"/>
          <w:lang w:val="ru-RU"/>
        </w:rPr>
        <w:t xml:space="preserve">Администрации  Башкатовского сельсовета </w:t>
      </w:r>
      <w:r>
        <w:rPr>
          <w:lang w:val="ru-RU"/>
        </w:rPr>
        <w:t xml:space="preserve">Обоян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урской области                                                                                                _____________                          М.С.Малых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 21 » декабря 2021г.                                                            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3">
    <w:name w:val="Основной текст с отступом 3 Знак"/>
    <w:qFormat/>
    <w:rPr>
      <w:iCs/>
      <w:sz w:val="16"/>
      <w:szCs w:val="16"/>
      <w:lang w:val="en-US"/>
    </w:rPr>
  </w:style>
  <w:style w:type="character" w:styleId="12">
    <w:name w:val="Заголовок 1 Знак"/>
    <w:qFormat/>
    <w:rPr>
      <w:b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15">
    <w:name w:val="Цитата1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ind w:left="0" w:right="122" w:hanging="0"/>
      <w:jc w:val="center"/>
    </w:pPr>
    <w:rPr>
      <w:iCs w:val="false"/>
      <w:sz w:val="32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iCs w:val="false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iCs/>
      <w:color w:val="auto"/>
      <w:sz w:val="28"/>
      <w:szCs w:val="28"/>
      <w:lang w:val="en-US" w:bidi="hi-IN" w:eastAsia="zh-CN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iCs w:val="false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edds</dc:creator>
  <dc:description/>
  <cp:keywords/>
  <dc:language>en-US</dc:language>
  <cp:lastModifiedBy>Любовь</cp:lastModifiedBy>
  <cp:lastPrinted>2021-12-28T10:26:00Z</cp:lastPrinted>
  <dcterms:modified xsi:type="dcterms:W3CDTF">2021-12-28T12:05:00Z</dcterms:modified>
  <cp:revision>33</cp:revision>
  <dc:subject/>
  <dc:title>№ п/п</dc:title>
</cp:coreProperties>
</file>