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ШКАТ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Я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5 мая 2014 г. №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Об утверждении Схемы размещения нестационарных торговых объектов на территории      муниципального образования «Башкатовский  сельсовет»  Обоянского района Курской области.</w:t>
      </w:r>
    </w:p>
    <w:p>
      <w:pPr>
        <w:pStyle w:val="Normal"/>
        <w:ind w:left="36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комитета потребительского рынка, развития малого предпринимательства и лицензирования Курской области от 23.03.2011 г № 32 «О порядке разработки и утверждения органами местного самоуправления Курской области  схем размещения нестационарных торговых объектов», с Федеральным законом № 131-ФЗ от 06.10.2003 г «Об общих принципах организации местного самоуправления в Российской Федерации», Уставом муниципального образования «Башкатовский сельсовет» Обоянсколго района Курской области , Администраций Башкатов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хему размещения нестационарных торговых объектов на территории муниципального образования «Башкатовский сельсовет» Обоянского района Курской области. (Приложение № 1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постановление на официальном сайте муниципального образования «Башкатовкий сельсовет»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его подписания и обнародования на информационных стендах Башка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шкатовского сельсовета:                                 М.С.Малых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Башкатовского сельсовета от 05.05.2014г № 27</w:t>
      </w:r>
    </w:p>
    <w:p>
      <w:pPr>
        <w:pStyle w:val="Normal"/>
        <w:tabs>
          <w:tab w:val="clear" w:pos="709"/>
          <w:tab w:val="left" w:pos="7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>
          <w:rFonts w:eastAsia="Arial" w:cs="Arial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  муниципального образования «Башкатовский  сельсовет» Обоянского района Курской области</w:t>
      </w:r>
    </w:p>
    <w:p>
      <w:pPr>
        <w:pStyle w:val="Normal"/>
        <w:tabs>
          <w:tab w:val="clear" w:pos="709"/>
          <w:tab w:val="left" w:pos="7155" w:leader="none"/>
        </w:tabs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97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0"/>
        <w:gridCol w:w="1860"/>
        <w:gridCol w:w="1980"/>
        <w:gridCol w:w="1240"/>
        <w:gridCol w:w="23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тип 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ого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го объек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нестандартн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ссортимент реализуемых товаров)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ого торгового объе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й площади объекта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фнкционирования нестандартного торгового объ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с автомоби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шкатово, около здания  Башкатовско-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почтового отд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-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това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 (пятниц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 с автомоби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синово, около здания МКУК «Косиновский ЦСД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-ные това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 (пятница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7155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12">
    <w:name w:val="Текст1"/>
    <w:basedOn w:val="Normal"/>
    <w:qFormat/>
    <w:pPr/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firstLine="709"/>
      <w:jc w:val="both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02:00Z</dcterms:created>
  <dc:creator/>
  <dc:description/>
  <dc:language>en-US</dc:language>
  <cp:lastModifiedBy>User</cp:lastModifiedBy>
  <cp:lastPrinted>2014-01-31T08:09:00Z</cp:lastPrinted>
  <dcterms:modified xsi:type="dcterms:W3CDTF">2014-05-21T12:58:00Z</dcterms:modified>
  <cp:revision>10</cp:revision>
  <dc:subject/>
  <dc:title/>
</cp:coreProperties>
</file>