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БАШКАТОВСКОГО СЕЛЬСОВЕТА </w:t>
        <w:br/>
        <w:t xml:space="preserve"> ОБОЯНСКОГО РАЙОНА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745" w:leader="none"/>
        </w:tabs>
        <w:spacing w:lineRule="atLeast" w:line="100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  <w:u w:val="single"/>
        </w:rPr>
        <w:t>от 16.04.2020</w:t>
      </w:r>
      <w:r>
        <w:rPr>
          <w:sz w:val="28"/>
        </w:rPr>
        <w:tab/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№ 38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  <w:szCs w:val="24"/>
        </w:rPr>
        <w:t>с.Башкат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О дополнительных мерах по снижению распространения новой коронавирусной инфекции на территории Башкатовского сельсовета Обоянского района </w:t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. 6 ч.1 ст. 51 Федерального закона от 30.03.1999       № 52-ФЗ «О санитарно-эпидемиологическом благополучии населения», постановлением Главного санитарного врача по Курской области от 13.04.2020 № 7 «О дополнительных мерах по снижению распространения новой коронавирусной инфекции на территории Курской области», постановлением Администрации Обоянского района Курской области от 16.04.2020 № 150 «</w:t>
      </w:r>
      <w:r>
        <w:rPr>
          <w:color w:val="000000"/>
          <w:spacing w:val="-4"/>
          <w:sz w:val="28"/>
          <w:szCs w:val="28"/>
        </w:rPr>
        <w:t>О дополнительных мерах по снижению распространения новой коронавирусной инфекции на территории Обоянского района Курской области»,</w:t>
      </w:r>
      <w:r>
        <w:rPr>
          <w:color w:val="000000"/>
          <w:sz w:val="28"/>
          <w:szCs w:val="28"/>
        </w:rPr>
        <w:t xml:space="preserve"> Администрация Башкатовского сельсовета Обоянск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настоятелю  храма Косьмы и Домиана, действующему на территории Башкатовского сельсовета Обоянского района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нять меры к недопущению проведения массовых мероприятий с большим количеством люд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2 обеспечить до окончания режима повышенной готовности временное приостановление посещения гражданами храма Косьмы и Домиана, в том числе запрет доступа граждан в  храм Косьмы и Домиана (за исключением священнослужителей, а также лиц, присутствие которых необходимо для совершения богослужений и функционирования храма Косьмы и Домиана, а также для проведения онлайн- трансляций богослужений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беспечить лицами, на которые не распространяются ограничения, указанные в п.п. 1.2 настоящего постановления, соблюдение строго дезинфекционного и противоэпидемического режим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 В целях предотвращения массового скопления граждан на территориях кладбищ и соблюдения гражданами режима самоизоляции в соответствии с распоряжением Губернатора Курской области от 10.03.2020 № 60-рг «О введении режима повышенной готовности» (с последующими изменениями и дополнениями), распоряжением Главы Обоянского района от 19.03.2020 № 29-р «О введении режима повышенной готовности на территории Обоянского района Курской области» (с последующими изменениями и дополнения</w:t>
      </w:r>
      <w:r>
        <w:rPr>
          <w:color w:val="1C1C1C"/>
          <w:sz w:val="28"/>
          <w:szCs w:val="28"/>
        </w:rPr>
        <w:t>ми),</w:t>
      </w:r>
      <w:r>
        <w:rPr>
          <w:color w:val="000000"/>
          <w:sz w:val="28"/>
          <w:szCs w:val="28"/>
        </w:rPr>
        <w:t xml:space="preserve"> закрыть для посещения гражданами кладбищ, расположенных на территории  Башкатовского сельсовета Обоянского района, с 16 апреля 2020 года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color w:val="000000"/>
          <w:szCs w:val="28"/>
        </w:rPr>
        <w:t>Глава Башкатовского сельсовета</w:t>
      </w:r>
    </w:p>
    <w:p>
      <w:pPr>
        <w:pStyle w:val="Heading"/>
        <w:suppressAutoHyphens w:val="true"/>
        <w:jc w:val="both"/>
        <w:rPr/>
      </w:pPr>
      <w:r>
        <w:rPr>
          <w:b w:val="false"/>
          <w:color w:val="000000"/>
          <w:szCs w:val="28"/>
        </w:rPr>
        <w:t xml:space="preserve">Обоянского района                                                                        М.С.Малыхин               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.Ф.Каменева</w:t>
      </w:r>
    </w:p>
    <w:p>
      <w:pPr>
        <w:pStyle w:val="Heading"/>
        <w:suppressAutoHyphens w:val="true"/>
        <w:jc w:val="left"/>
        <w:rPr/>
      </w:pPr>
      <w:r>
        <w:rPr>
          <w:b w:val="false"/>
          <w:color w:val="000000"/>
          <w:sz w:val="24"/>
          <w:szCs w:val="24"/>
        </w:rPr>
        <w:t>(47141) 3-25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Les</dc:creator>
  <dc:description/>
  <cp:keywords/>
  <dc:language>en-US</dc:language>
  <cp:lastModifiedBy>Любовь</cp:lastModifiedBy>
  <cp:lastPrinted>2020-04-16T17:57:00Z</cp:lastPrinted>
  <dcterms:modified xsi:type="dcterms:W3CDTF">2020-04-17T09:00:00Z</dcterms:modified>
  <cp:revision>6</cp:revision>
  <dc:subject/>
  <dc:title>« О мерах по усилению охраны лесов</dc:title>
</cp:coreProperties>
</file>