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БАШКАТ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ЯНСК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 30</w:t>
      </w:r>
      <w:r>
        <w:rPr>
          <w:b/>
          <w:bCs/>
          <w:sz w:val="28"/>
          <w:szCs w:val="28"/>
          <w:lang w:val="ru-RU"/>
        </w:rPr>
        <w:t>.03.2020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№ 0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-р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.Башкатово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 дополнительных мерах  по предупреждению распространения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овой коронавирусной инфекции на территории Башкатовского сельсовета Обоянского района Курской област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нимая во внимание распоряжение Губернатора Курской области от 30.03.2020 № 101-рг «О дополнительных мерах по предупреждению распространения коронавирусной инфекции на территории Курской области», в связи с угрозой распространения на территории Курской области новой коронавирусной инфекции», в целях обеспечения безопасности здоровья населения на территории Башкатовского сельсовета Обоянского район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  <w:lang w:val="ru-RU"/>
        </w:rPr>
        <w:t>Запретить муниципальным служащим и руководителям подведомственных учреждений Администрации Башкатовского сельсовета Обоянского района выезд за пределы Курской области (включая находящихся в ежегодных оплачиваемых отпусках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  <w:lang w:val="ru-RU"/>
        </w:rPr>
        <w:t>Заместителю Главы Администрации Башкатовского сельсовета Обоянского района Каменевой Л.Ф. ознакомить муниципальных служащих и руководителей подведомственных учреждений с настоящим распоряжением под роспись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  <w:lang w:val="ru-RU"/>
        </w:rPr>
        <w:t>Руководителям подведомственных учреждений  Администрации Башкатовского  сельсовета Обоянского района принять меры, указанные в п. 1 настоящего распоряжения, соответствующими приказам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шкатовского сельсовета                                                  М.С.Малыхин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8(47141)3-25-48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Л.Ф.Каменев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С распоряжением от 30.03.2020 № 06-р "О  дополнительных мерах мерах по предупреждению распространения новой коронавирусной инфекции на территории Башкатовского сельсовета  Обоянского района Курской области» ознакомлены: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ева Л.Ф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полова Е.М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ебова А.В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нина Н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юбовь</cp:lastModifiedBy>
  <cp:lastPrinted>2020-04-03T08:26:00Z</cp:lastPrinted>
  <dcterms:modified xsi:type="dcterms:W3CDTF">2020-04-03T05:28:00Z</dcterms:modified>
  <cp:revision>10</cp:revision>
  <dc:subject/>
  <dc:title/>
</cp:coreProperties>
</file>