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АШКАТ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ЯНСКОГО РАЙОНА КУРСКОЙ ОБЛАСТИ</w:t>
      </w:r>
    </w:p>
    <w:p>
      <w:pPr>
        <w:pStyle w:val="Heading7"/>
        <w:tabs>
          <w:tab w:val="clear" w:pos="708"/>
          <w:tab w:val="left" w:pos="0" w:leader="none"/>
        </w:tabs>
        <w:ind w:left="1296" w:hanging="129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от  13.02.2018</w:t>
      </w: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  <w:u w:val="single"/>
        </w:rPr>
        <w:t>№ 11</w:t>
      </w: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sz w:val="32"/>
          <w:szCs w:val="32"/>
          <w:u w:val="single"/>
        </w:rPr>
        <w:t>с.Башкатово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лане основных мероприятий Администр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ашкатовского сельсовета Обоянского района 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ласти гражданской обороны, предупреждения 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квидации чрезвычайных ситуаций, обеспече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жарной безопасности и безопасности людей 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дных объектах в 2018 год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sz w:val="28"/>
          <w:szCs w:val="28"/>
        </w:rPr>
        <w:t>В целях  планирова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сновных мероприятий в 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Администрация Башкатовского сельсовета Обоянского района ПОСТАНОВЛЯ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1.Утвердить План основных мероприятий Администрации Башкатовского сельсовета Обоянского района в 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Постановление вступает в силу со дня его подписания и подлежит размещению на официальном сайте муниципального образования «Башкатовский сельсовет» Обоя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шкатовского сельсовета                                                  М.С.Малы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Ф.Камен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47141)3-25-48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1:03:00Z</dcterms:created>
  <dc:creator>Сергей</dc:creator>
  <dc:description/>
  <cp:keywords/>
  <dc:language>en-US</dc:language>
  <cp:lastModifiedBy>Сергей</cp:lastModifiedBy>
  <cp:lastPrinted>2018-02-19T11:32:00Z</cp:lastPrinted>
  <dcterms:modified xsi:type="dcterms:W3CDTF">2018-02-19T07:32:00Z</dcterms:modified>
  <cp:revision>4</cp:revision>
  <dc:subject/>
  <dc:title>АДМИНИСТРАЦИЯ </dc:title>
</cp:coreProperties>
</file>