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БАШКАТОВ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 16.11.2017 г. </w:t>
      </w:r>
      <w:r>
        <w:rPr>
          <w:sz w:val="32"/>
          <w:szCs w:val="32"/>
        </w:rPr>
        <w:t xml:space="preserve">                                                                            № 117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</w:t>
      </w:r>
      <w:r>
        <w:rPr>
          <w:rFonts w:cs="Arial"/>
          <w:color w:val="000000"/>
          <w:sz w:val="32"/>
          <w:szCs w:val="32"/>
        </w:rPr>
        <w:t>с.Башкатово</w:t>
      </w:r>
    </w:p>
    <w:p>
      <w:pPr>
        <w:pStyle w:val="Normal"/>
        <w:shd w:fill="FFFFFF" w:val="clea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и добровольной пожарной охраны,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отношений муниципальной пожарной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ы с другими видами пожарной ох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постановлением Правительства Российской Федерации от 25.04.2012 № 390 «Правила противопожарного режима в Российской Федерации», администрация Башкатовского сельсовета Обоянск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Style18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Башкатовского сельсовета Обоянского района (Приложение 1). </w:t>
      </w:r>
    </w:p>
    <w:p>
      <w:pPr>
        <w:pStyle w:val="Style18"/>
        <w:spacing w:before="240" w:after="240"/>
        <w:jc w:val="both"/>
        <w:rPr/>
      </w:pPr>
      <w:r>
        <w:rPr>
          <w:sz w:val="28"/>
          <w:szCs w:val="28"/>
        </w:rPr>
        <w:t xml:space="preserve">2. Обнародовать настоящее постановление и разместить на официальном сайте  муниципального образования «Башкатовский сельсовет». </w:t>
      </w:r>
    </w:p>
    <w:p>
      <w:pPr>
        <w:pStyle w:val="Style18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                                        М.С.Малыхин</w:t>
      </w:r>
    </w:p>
    <w:p>
      <w:pPr>
        <w:pStyle w:val="Style18"/>
        <w:tabs>
          <w:tab w:val="clear" w:pos="708"/>
          <w:tab w:val="left" w:pos="59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Style18"/>
        <w:spacing w:before="0" w:after="0"/>
        <w:rPr/>
      </w:pPr>
      <w:r>
        <w:rPr/>
        <w:t>Исп.Каменева Л.Ф.</w:t>
      </w:r>
    </w:p>
    <w:p>
      <w:pPr>
        <w:pStyle w:val="Style18"/>
        <w:spacing w:before="0" w:after="0"/>
        <w:rPr/>
      </w:pPr>
      <w:r>
        <w:rPr/>
        <w:t>Тел.8947141) 3-25-48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постановлению Администрации</w:t>
        <w:br/>
        <w:t>Башкатовского сельсовета</w:t>
        <w:br/>
        <w:t>от 16.11.2017 № 117</w:t>
      </w:r>
    </w:p>
    <w:p>
      <w:pPr>
        <w:pStyle w:val="Style18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4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и организации деятельности муниципальной и добровольной пожарной охраны, порядок ее взаимодействия с другими видами пожарной охраны на территории Башкатовского сельсовета Обоянского района</w:t>
      </w:r>
    </w:p>
    <w:p>
      <w:pPr>
        <w:pStyle w:val="Style18"/>
        <w:spacing w:before="240" w:after="240"/>
        <w:rPr/>
      </w:pPr>
      <w:r>
        <w:rPr>
          <w:sz w:val="28"/>
          <w:szCs w:val="28"/>
        </w:rPr>
        <w:t>1. Настоящее Положение регламентирует создание подразделений муниципальной и добровольной пожарной охраны на территории Башкатовского сельсовета независимо от наличия подразделений Государственной противопожарной службы МЧС Российской Федерации или ведомственной пожарной охраны.</w:t>
        <w:br/>
        <w:t>2. Подразделения муниципальной и добровольной пожарной охраны создаются в виде дружин и команд, и входят в систему обеспечения пожарной безопасности.</w:t>
        <w:br/>
        <w:t>Дружина осуществляет деятельность без использования пожарных автомобилей и приспособленных для тушения пожаров технических средств.</w:t>
        <w:br/>
        <w:t>Команда осуществляет деятельность с использованием пожарных автомобилей и (или) приспособленных для тушения пожаров технических средств.</w:t>
        <w:br/>
        <w:t>3. Команды подразделяются на разряды:</w:t>
        <w:br/>
        <w:t>3.1. Первого – с круглосуточным дежурством добровольных пожарных в составе дежурного караула (боевого расчёта) в специальном здании (помещении);</w:t>
        <w:br/>
        <w:t>3.2.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  <w:br/>
        <w:t>3.3. Третьего – с нахождением всех добровольных пожарных из состава дежурного караула (боевого расчёта) по месту работы (учёбы) или месту жительства.</w:t>
        <w:br/>
        <w:t>4. Согласовать с руководителем подразделения ГПС количество подразделений добровольной пожарной охраны и их структуру.</w:t>
        <w:br/>
        <w:t>5. По согласованию с руководителем подразделения ГПС назначить начальника подразделения добровольной пожарной охраны.</w:t>
        <w:br/>
        <w:t>6. На подразделения добровольной пожарной охраны возглавляются следующие основные задачи:</w:t>
        <w:br/>
        <w:t>6.1.Участие в предупреждении пожаров;</w:t>
        <w:br/>
        <w:t>6.2.Участие в тушении пожаров.</w:t>
        <w:br/>
        <w:t>7. В соответствии с возложенными задачами подразделения добровольной пожарной охраны осуществляют следующие основные функции:</w:t>
        <w:br/>
        <w:t>7.1. Контролируют соблюдение требований пожарной безопасности на территории сельского поселения;</w:t>
        <w:br/>
        <w:t>7.2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  <w:br/>
        <w:t>7.3.Проводят противопожарную пропаганду;</w:t>
        <w:br/>
        <w:t>7.4. Участвуют в тушении пожаров.</w:t>
        <w:br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поселения, пожертвований граждан и юридических лиц, а также других источников финансирования.</w:t>
        <w:br/>
        <w:t>9. Подразделения добровольной пожарной охраны комплектуются добровольными пожарными.</w:t>
        <w:br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  <w:br/>
        <w:t>11. Для участия в отборе граждане подают письменное заявление на имя Главы сельского поселения.</w:t>
        <w:br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  <w:br/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  <w:br/>
        <w:t>14. Организовать первоначальную подготовку добровольных пожарных.</w:t>
        <w:br/>
        <w:t>Первоначальная подготовка добровольных пожарных осуществляется на безвозмездной основе, как правило, на базе подразделений ГПС.</w:t>
        <w:br/>
        <w:t>15. Основанием для исключения гражданина из числа добровольных пожарных является;</w:t>
        <w:br/>
        <w:t>15.1.Личное заявление;</w:t>
        <w:br/>
        <w:t>15.2. Несоответствие квалификационным требованиям, установленным для добровольных пожарных;</w:t>
        <w:br/>
        <w:t>15.3. Состояние здоровья, не позволяющее работать в пожарной охране;</w:t>
        <w:br/>
        <w:t>15.4. Систематическое невыполнение установленных требований, а также самоустранение от участия в деятельности подразделения пожарной охраны;</w:t>
        <w:br/>
        <w:t>15.5. Совершение действий, несовместимых с пребыванием в добровольной пожарной охране.</w:t>
        <w:br/>
        <w:t>16. Добровольным пожарным предоставляется право:</w:t>
        <w:br/>
        <w:t>16.1. Участвовать в деятельности по обеспечению пожарной безопасности на соответствующей территории;</w:t>
        <w:br/>
        <w:t>16.2. Нести службу (дежурство) в подразделениях ГПС;</w:t>
        <w:br/>
        <w:t>16.3. Проникать в места распространения (возможного распространения) пожаров и их опасных проявлений;</w:t>
        <w:br/>
        <w:t>16.4. На безвозмездной основе проходить медицинские комиссии в учреждениях здравоохранения сельских поселений.</w:t>
        <w:br/>
        <w:t>17. На добровольных пожарных возглавляются обязанности:</w:t>
        <w:br/>
        <w:t>17.1. Обладать необходимыми пожарно-техническими знаниями в объёме, предусмотренном программой первоначальной подготовки добровольных пожарных;</w:t>
        <w:br/>
        <w:t>17.2. Соблюдать меры пожарной безопасности;</w:t>
        <w:br/>
        <w:t>17.3. Выполнять требования, предъявляемые к добровольным пожарным;</w:t>
        <w:br/>
        <w:t>17.4. Участвовать в деятельности пожарной охраны;</w:t>
        <w:br/>
        <w:t>17.5.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  <w:br/>
        <w:t>17.6. Соблюдать установленный порядок несения службы в подразделениях пожарной охраны, дисциплину и правила охраны труда;</w:t>
        <w:br/>
        <w:t>17.7. Бережно относиться к имуществу пожарной охраны, содержать в исправном состоянии пожарно-техническое вооружение и оборудование.</w:t>
        <w:br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  <w:b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  <w:br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  <w:br/>
        <w:t>20. Для организации дежурства команды делятся не менее чем на четыре дежурных караула.</w:t>
        <w:br/>
        <w:t>21. Дежурные караулы команд возглавляются начальниками из числа наиболее подготовленных добровольных пожарных.</w:t>
        <w:br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  <w:br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  <w:br/>
        <w:t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  <w:br/>
        <w:t>25. Подразделения добровольной пожарной охраны в обязательном порядке привлекаются к проведению пожарно-тактических учений (занятий).</w:t>
        <w:br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  <w:br/>
        <w:t>27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  <w:br/>
        <w:t>28. Добровольные пожарные, принимающие непосредственное участие в тушении пожаров, обеспечиваются специальной одеждой и снаряжением.</w:t>
        <w:br/>
        <w:t>29. По согласованию с ГПС установить единые образцы удостоверений и форму одежды для добровольных пожарных.</w:t>
        <w:br/>
        <w:t>30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8:00Z</dcterms:created>
  <dc:creator>Администрация</dc:creator>
  <dc:description/>
  <cp:keywords/>
  <dc:language>en-US</dc:language>
  <cp:lastModifiedBy>Любовь</cp:lastModifiedBy>
  <cp:lastPrinted>2017-11-20T16:54:00Z</cp:lastPrinted>
  <dcterms:modified xsi:type="dcterms:W3CDTF">2017-11-20T13:58:00Z</dcterms:modified>
  <cp:revision>13</cp:revision>
  <dc:subject/>
  <dc:title/>
</cp:coreProperties>
</file>