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 БАШКАТОВСКОГО СЕЛЬСОВЕТА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autoSpaceDE w:val="false"/>
        <w:ind w:left="-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u w:val="single"/>
        </w:rPr>
        <w:t>от 05.10.2017</w:t>
      </w: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u w:val="single"/>
        </w:rPr>
        <w:t>№  95/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u w:val="single"/>
        </w:rPr>
        <w:t>с.Башкатово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бровольной пожарной охра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ружине) Башкат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овета Обоя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last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Башкатовского сельсовета Обоянского района, протестом прокуратуры Обоянского района на Положение о добровольной пожарной охране от 30.09.2017 № 07-01-2017, Администрация Башкатовского сельсовета Обоянского района ПОСТАНОВЛЯЕТ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-180" w:firstLine="889"/>
        <w:jc w:val="both"/>
        <w:rPr/>
      </w:pPr>
      <w:r>
        <w:rPr>
          <w:color w:val="000000"/>
        </w:rPr>
        <w:t xml:space="preserve">Создать на территории </w:t>
      </w:r>
      <w:r>
        <w:rPr/>
        <w:t xml:space="preserve">Башкатовского сельсовета Обоянского района </w:t>
      </w:r>
      <w:r>
        <w:rPr>
          <w:color w:val="000000"/>
        </w:rPr>
        <w:t xml:space="preserve"> добровольную пожарную охрану (дружину), руководителем назначить  Каменева Геннадия Ивановича- депутата Собрания  депутатов  Башкатовского сельсовета Обоя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280"/>
        <w:ind w:left="-180" w:firstLine="889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Положение 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хране (дружине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еятельности добровольных пожарных Башкатовского сельсов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ожение 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Перечень имущества пожарно-технического вооружения и оборудования, находящегося на вооружении  добровольной пожарной дружины (приложение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</w:t>
        <w:tab/>
        <w:t>Схему оповещения и сбора личного состава добровольной пожарной дружины (приложение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3.Считать утратившим силу  постановление Главы Башкатовского сельсовета Обоянского района от 27.03.2011 года № 14  «О создании и организации деятельности добровольной пожарной охраны, порядок ее взаимодействия с другими видами пожарной охраны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Контроль за вы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52" w:before="0" w:after="200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</w:rPr>
      </w:pPr>
      <w:r>
        <w:rPr/>
        <w:t>Глава Башкатовского  сельсовета                                                                             М.С.Малыхин</w:t>
      </w:r>
    </w:p>
    <w:p>
      <w:pPr>
        <w:pStyle w:val="ConsNormal"/>
        <w:widowControl/>
        <w:ind w:left="5642"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Каменева</w:t>
      </w:r>
    </w:p>
    <w:p>
      <w:pPr>
        <w:pStyle w:val="ConsNormal"/>
        <w:widowControl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1-41) 3-25-48</w:t>
      </w:r>
    </w:p>
    <w:p>
      <w:pPr>
        <w:pStyle w:val="ConsNormal"/>
        <w:widowControl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53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40" w:right="-365" w:hanging="0"/>
        <w:rPr/>
      </w:pPr>
      <w:r>
        <w:rPr/>
        <w:t xml:space="preserve">                        </w:t>
      </w:r>
      <w:r>
        <w:rPr/>
        <w:t xml:space="preserve">к постановлению </w:t>
      </w:r>
    </w:p>
    <w:p>
      <w:pPr>
        <w:pStyle w:val="Normal"/>
        <w:ind w:left="5640" w:right="-365" w:hanging="0"/>
        <w:jc w:val="center"/>
        <w:rPr/>
      </w:pPr>
      <w:r>
        <w:rPr/>
        <w:t>Администрации Башкатовского</w:t>
      </w:r>
    </w:p>
    <w:p>
      <w:pPr>
        <w:pStyle w:val="Normal"/>
        <w:ind w:left="5640" w:right="-365" w:hanging="0"/>
        <w:jc w:val="center"/>
        <w:rPr/>
      </w:pPr>
      <w:r>
        <w:rPr/>
        <w:t xml:space="preserve"> </w:t>
      </w:r>
      <w:r>
        <w:rPr/>
        <w:t xml:space="preserve">сельсовета </w:t>
      </w:r>
    </w:p>
    <w:p>
      <w:pPr>
        <w:pStyle w:val="Normal"/>
        <w:ind w:left="5640" w:right="-365" w:hanging="0"/>
        <w:jc w:val="center"/>
        <w:rPr/>
      </w:pPr>
      <w:r>
        <w:rPr/>
        <w:t>от 05.10.2017 №  95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бровольной пожарной охране (дружине)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бровольных пожарных  Башкато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8" w:firstLine="600"/>
        <w:jc w:val="both"/>
        <w:rPr/>
      </w:pPr>
      <w:r>
        <w:rPr/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Башкатовского сельсов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Башкатовского сельсов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сельского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 администрации Башкат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Башкатов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Башкатов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  Башкатов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шкатов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помещение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средств бюджета  Башкатовского сельсовета 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в населенных пунктах Башкатовского сельсовета 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населения  сельского 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создаются постановлением Главы  Башкат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могут действовать на территориях нескольких населенных пунктов, входящих в состав  Башкатовского сельсовета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  Башкат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 Башкатовского сельсовета. Лица, вступающие в подразделения добровольной пожарной охраны, должны подать на имя Главы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бор граждан в подразделения добровольной пожарной охраны осуществляется Администрацией Башкатовского сельсовета. По результатам отбора в течение 30 дней со дня подачи заявления глава Башкатовского сельсовета  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Башкатовского сельсовета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Башкатовского сельсовета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 сельское поселение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чальник подразделения добровольной пожарной охраны назначается Главой Башкатовского сельсовета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овать главу Башкатов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Башкатовского сельсовета 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 Башкатовского сельсовета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 сельского 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Башкатовского сельсовета  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ормативными правовыми актами Собрания депутатов Башкатовского сельсовета 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/>
      </w:pPr>
      <w:bookmarkStart w:id="0" w:name="_Hlk49591995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ind w:left="5640" w:right="-36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5640" w:right="-365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Администрации Башкатовского   сельсовета </w:t>
      </w:r>
    </w:p>
    <w:p>
      <w:pPr>
        <w:pStyle w:val="Normal"/>
        <w:ind w:left="5640" w:right="-365" w:hanging="0"/>
        <w:jc w:val="center"/>
        <w:rPr/>
      </w:pPr>
      <w:r>
        <w:rPr/>
        <w:t xml:space="preserve">                                                    </w:t>
      </w:r>
      <w:r>
        <w:rPr/>
        <w:t>от 05.10.2017 года № 95/1</w:t>
      </w:r>
    </w:p>
    <w:p>
      <w:pPr>
        <w:pStyle w:val="Normal"/>
        <w:ind w:left="5640" w:right="-365" w:hanging="0"/>
        <w:rPr/>
      </w:pPr>
      <w:r>
        <w:rPr/>
        <w:t xml:space="preserve">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бровольных пожарных  Башкатовского сельсовета</w:t>
      </w:r>
    </w:p>
    <w:tbl>
      <w:tblPr>
        <w:tblW w:w="14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414"/>
        <w:gridCol w:w="2293"/>
        <w:gridCol w:w="1931"/>
        <w:gridCol w:w="1931"/>
        <w:gridCol w:w="1690"/>
        <w:gridCol w:w="1690"/>
        <w:gridCol w:w="2173"/>
      </w:tblGrid>
      <w:tr>
        <w:trPr>
          <w:trHeight w:val="120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5919953"/>
      <w:bookmarkStart w:id="2" w:name="_Hlk495919953"/>
      <w:bookmarkEnd w:id="2"/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40" w:right="-365" w:hanging="0"/>
        <w:rPr/>
      </w:pPr>
      <w:r>
        <w:rPr/>
        <w:t xml:space="preserve">              </w:t>
      </w:r>
    </w:p>
    <w:p>
      <w:pPr>
        <w:pStyle w:val="Normal"/>
        <w:ind w:left="5640" w:right="-365" w:hanging="0"/>
        <w:jc w:val="right"/>
        <w:rPr/>
      </w:pPr>
      <w:r>
        <w:rPr/>
        <w:t>Приложение № 2</w:t>
      </w:r>
    </w:p>
    <w:p>
      <w:pPr>
        <w:pStyle w:val="Normal"/>
        <w:ind w:left="5640" w:right="-36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Котельниковского сельсовета </w:t>
      </w:r>
    </w:p>
    <w:p>
      <w:pPr>
        <w:pStyle w:val="Normal"/>
        <w:ind w:left="5640" w:right="-365" w:hanging="0"/>
        <w:jc w:val="right"/>
        <w:rPr/>
      </w:pPr>
      <w:r>
        <w:rPr/>
        <w:t>от 05.10.2017 № 95/!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-технического вооружения и оборудования состоящего на вооружении  добровольной пожарной дружин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8"/>
        </w:rPr>
      </w:pPr>
      <w:r>
        <w:rPr/>
        <w:t>1. Ведро – 2 шт.;</w:t>
      </w:r>
    </w:p>
    <w:p>
      <w:pPr>
        <w:pStyle w:val="Normal"/>
        <w:jc w:val="both"/>
        <w:rPr/>
      </w:pPr>
      <w:r>
        <w:rPr/>
        <w:t xml:space="preserve">2. Лопата штыковая - 2 шт.;         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жарная мотопомпа «Патриот» – 2 штуки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нцевые огнетушители -5 шт.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141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rmal"/>
        <w:widowControl/>
        <w:ind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640" w:right="-36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5640" w:right="-365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Администрации Башкатовского   сельсовета </w:t>
      </w:r>
    </w:p>
    <w:p>
      <w:pPr>
        <w:pStyle w:val="Normal"/>
        <w:ind w:left="5640" w:right="-365" w:hanging="0"/>
        <w:jc w:val="right"/>
        <w:rPr/>
      </w:pPr>
      <w:r>
        <w:rPr/>
        <w:t xml:space="preserve">                                                    </w:t>
      </w:r>
      <w:r>
        <w:rPr/>
        <w:t>от 05.10.2017 года № 95/1</w:t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Normal"/>
        <w:ind w:left="5640" w:right="-365" w:hanging="0"/>
        <w:jc w:val="center"/>
        <w:rPr/>
      </w:pPr>
      <w:r>
        <w:rPr/>
      </w:r>
    </w:p>
    <w:p>
      <w:pPr>
        <w:pStyle w:val="Normal"/>
        <w:ind w:left="5640" w:right="-365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я   ДПД  Башкатовского сельсовета  Обоян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ДС г.Курска 1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41910</wp:posOffset>
                </wp:positionV>
                <wp:extent cx="10160" cy="45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652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6070</wp:posOffset>
                      </wp:positionH>
                      <wp:positionV relativeFrom="paragraph">
                        <wp:posOffset>10795</wp:posOffset>
                      </wp:positionV>
                      <wp:extent cx="2571115" cy="953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Обоянского района  Черноусов Николай Викторович 2-24-4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903-027-78-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75.1pt;mso-wrap-distance-left:9.05pt;mso-wrap-distance-right:9.05pt;mso-wrap-distance-top:0pt;mso-wrap-distance-bottom:0pt;margin-top:0.85pt;mso-position-vertical-relative:text;margin-left:-224.1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 Обоянского района  Черноусов Николай Викторович 2-24-4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03-027-78-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128270</wp:posOffset>
                      </wp:positionV>
                      <wp:extent cx="241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3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ДДС Обоянского района Кур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-47(141)2-13-02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26695</wp:posOffset>
                      </wp:positionV>
                      <wp:extent cx="10160" cy="492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1430</wp:posOffset>
                </wp:positionV>
                <wp:extent cx="7315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11430</wp:posOffset>
                </wp:positionV>
                <wp:extent cx="635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065</wp:posOffset>
                </wp:positionH>
                <wp:positionV relativeFrom="paragraph">
                  <wp:posOffset>11430</wp:posOffset>
                </wp:positionV>
                <wp:extent cx="635" cy="633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11430</wp:posOffset>
                </wp:positionV>
                <wp:extent cx="635" cy="210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3608"/>
      </w:tblGrid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Башкатовского сельсовета Обоянского  района  Малыхин Михаил Степанови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339-93-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5-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ПД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89865</wp:posOffset>
                      </wp:positionV>
                      <wp:extent cx="1456690" cy="101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Каменев Геннадий Иванович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-951-339-93-6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3175</wp:posOffset>
                </wp:positionV>
                <wp:extent cx="635" cy="421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36790</wp:posOffset>
                </wp:positionH>
                <wp:positionV relativeFrom="paragraph">
                  <wp:posOffset>-1024255</wp:posOffset>
                </wp:positionV>
                <wp:extent cx="2210435" cy="7137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Ч Обоян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56.2pt;mso-wrap-distance-left:9pt;mso-wrap-distance-right:9pt;mso-wrap-distance-top:0pt;mso-wrap-distance-bottom:0pt;margin-top:-80.65pt;mso-position-vertical-relative:text;margin-left:577.7pt;mso-position-horizontal-relative:text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Ч Обоянского района</w:t>
                            </w:r>
                          </w:p>
                          <w:p>
                            <w:pPr>
                              <w:pStyle w:val="NoSpacing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Spacing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rPr/>
      </w:pPr>
      <w:r>
        <w:rPr/>
        <w:t xml:space="preserve">                </w:t>
      </w:r>
      <w:r>
        <w:rPr/>
        <w:t xml:space="preserve">________________________________________________________________________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ровольцы  ДПД Башкатовского сельсовета Обоя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менев      Геннадий   Иванович -       890515952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лыхин    Михаил     Степанович-     8951339936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исимов   Сергей       Викторович-     8909236860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шкатов    Сергей       Николаевич-     895108482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нский    Юрий        Михайлович-    8951330259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пов          Иван          Петрович-         896067699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ябкин         Виктор      Афанасьевич-   890657207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гозина      Наталья     Ивановна-        895108485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ириллов    Виктор       Нестерович-    896119412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менева   Галина       Ивановна-        895108485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злитин   Сергей       Иванович-        8908128609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утов          Николай    Михайлович-   895133480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релов      Владимир Иванович-        890923686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менева    Любовь    Фёдоровна-      896067558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Ланина       Лариса      Ивановна-        890923718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Глебов        Владимир Васильевич-    895108364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лотников Алексей    Джонович-       8903872647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алыхин   Николай    Николаевич-    8951084850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Головин     Сергей       Васильевич-    8951081889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Мутылин   Александр Николаевич-   89510848370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>
      <w:spacing w:lineRule="auto" w:line="276"/>
    </w:pPr>
    <w:rPr>
      <w:rFonts w:ascii="Calibri" w:hAnsi="Calibri" w:cs="Calibri"/>
      <w:kern w:val="2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1</dc:creator>
  <dc:description/>
  <cp:keywords/>
  <dc:language>en-US</dc:language>
  <cp:lastModifiedBy>Сергей</cp:lastModifiedBy>
  <cp:lastPrinted>2017-11-07T17:38:00Z</cp:lastPrinted>
  <dcterms:modified xsi:type="dcterms:W3CDTF">2017-11-07T13:44:00Z</dcterms:modified>
  <cp:revision>39</cp:revision>
  <dc:subject/>
  <dc:title/>
</cp:coreProperties>
</file>