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right"/>
        <w:textAlignment w:val="top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Style14"/>
        <w:shd w:fill="FFFFFF" w:val="clear"/>
        <w:spacing w:before="0" w:after="240"/>
        <w:jc w:val="center"/>
        <w:textAlignment w:val="top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  <w:t>Налог на имущество по новым правилам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top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Начиная с 2016 года налог на имущество физических лиц будет рассчитываться по новым правилам. Теперь налоговая база в отношении объектов налогообложения определяется исходя из их кадастровой сто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стоимость каждого объекта недвижимости находится в открытом доступе и размещена на официальном сайте Росреестра (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s://rosreestr.ru/</w:t>
        </w:r>
      </w:hyperlink>
      <w:r>
        <w:rPr>
          <w:rFonts w:cs="Segoe UI" w:ascii="Segoe UI" w:hAnsi="Segoe UI"/>
          <w:sz w:val="24"/>
          <w:szCs w:val="24"/>
        </w:rPr>
        <w:t xml:space="preserve">). Зная только адрес объекта, можно узнать его кадастровую стоимость в режиме on-line. А во вкладке «Фонд данных государственной кадастровой оценки» размещены результаты массовой кадастровой оценки, проводимой органами власти субъекта Российской Федерации или органами местного самоуправления. Если по каким-либо причинам не удалось получить сведения о кадастровой стоимости объекта недвижимости через сайт Росреестра, то можно запросить кадастровую справку о кадастровой стоимости через офис Кадастровой палаты или многофункциональный центр лично, либо направить запрос по почт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>Согласно информации Федеральной налоговой службы, в Курской области налоговые уведомления по налогу на имущество физических лиц за 2016 год, рассчитанному по новому порядку, собственники имущества получат в 2017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на сайте Федеральной налоговой службы России в разделе «Налог на имущество физических лиц 2016» можно ознакомиться с информацией об особенностях нового порядка налогообложения имущества физических лиц, а также рассчитать самостоятельно предполагаемую к уплате в 2016 году сумму налога на имущество физических лиц за 2015 год, используя сервис «Предварительный расчет налога на имущество физических лиц исходя из кадастровой стоимости».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О Федеральной кадастровой палате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едеральная кадастровая палата («ФГБУ «ФКП Росреестра») – подведомственное учреждение Федеральной службы государственной регистрации, кадастра и картографии (Росреестр). Федеральная кадастровая палата реализует полномочия Росреестра в сфере регистрации прав на недвижимое имущество и сделок с ним, кадастрового учета объектов недвижимости, учета зданий, сооружений, помещений, объектов незавершенного строительства и кадастровой оценк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ГБУ «ФКП Росреестра» было образовано в 2011 году в результате реорганизации региональных Кадастровых палат в филиалы Федеральной кадастровой палаты во всех субъектах Российской Федерации. В настоящее время на территории России работает 81 филиал ФГБУ «ФКП Росреестра» и Ведомственный центр телефонного обслуживания (ВЦТО) в Курске и Казани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4:00Z</dcterms:created>
  <dc:creator>Павлова Ольга Валерьевна</dc:creator>
  <dc:description/>
  <dc:language>en-US</dc:language>
  <cp:lastModifiedBy>Любовь</cp:lastModifiedBy>
  <dcterms:modified xsi:type="dcterms:W3CDTF">2016-11-18T11:24:00Z</dcterms:modified>
  <cp:revision>2</cp:revision>
  <dc:subject/>
  <dc:title/>
</cp:coreProperties>
</file>