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300" w:after="300"/>
        <w:jc w:val="center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shd w:fill="FFFFFF" w:val="clear"/>
          <w:lang w:eastAsia="ru-RU"/>
        </w:rPr>
        <w:t xml:space="preserve">На что нужно обратить </w:t>
      </w: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внимание при покупке земельного участка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Если Вы решили приобрести земельный участок для строительства жилого дома, дачи или для ведения личного подсобного хозяйства, перед его покупкой необходимо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оверить наличие документов у продавца на земельный участок. Сравнить характеристики объекта, указанные во всех документах – они должны быть одинаковыми. Достоверность сведений можно проверить в режиме реального времени самостоятельно и без дополнительных затрат на сайте Росреестра в разделе «Справочная информация об объектах недвижимости в режиме онлайн»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280"/>
        <w:ind w:left="0" w:hanging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Оценить соответствие сведений об объекте, указанных в документах, тому, что Вы увидели на местности. Например, в документах указан вид разрешенного использования земельного участка «под индивидуальный жилой дом», а фактически на земельном участке расположен магазин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Обратите внимание на то, что на земельном участке с видом разрешенного использования «для ведения личного подсобного хозяйства» и расположенного за границами населенного пункта строительство жилого дома не разрешено. Для земельных участков, расположенных в границах населенного пункта, виды разрешенного использования определяются правилами землепользования и застройки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0" w:hanging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верить фактическую площадь участка  с площадью, указанной в документах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280"/>
        <w:ind w:left="0" w:hanging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роанализировать местоположение границ земельного участка. 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Если по первым двум пунктам можно справиться самому, то проверить фактическую площадь и местоположение границ возможно только с помощью кадастрового инженера. 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 сведениям из кадастровой выписки кадастровый инженер выполнит вынос указанных в документе координат точек «в натуру», установит возможные несоответствия. Данные работы не бесплатны, но лучше все проверить до покупки земельного участка, чем получить судебные разбирательства в случае строительства дома (или даже его части) на чужом участке. </w:t>
      </w:r>
    </w:p>
    <w:p>
      <w:pPr>
        <w:pStyle w:val="Normal"/>
        <w:shd w:fill="FFFFFF" w:val="clear"/>
        <w:spacing w:lineRule="atLeast" w:line="300" w:before="300" w:after="30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И еще одна рекомендация: если границы земельного участка не закреплены на местности, работы по выносу точек «в натуру» лучше выполнять в присутствии соседей и обозначить территорию ограждениями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8:00Z</dcterms:created>
  <dc:creator>Петрова Наталья Леонидовна</dc:creator>
  <dc:description/>
  <dc:language>en-US</dc:language>
  <cp:lastModifiedBy>Любовь</cp:lastModifiedBy>
  <cp:lastPrinted>2016-10-11T16:06:00Z</cp:lastPrinted>
  <dcterms:modified xsi:type="dcterms:W3CDTF">2016-10-11T13:08:00Z</dcterms:modified>
  <cp:revision>2</cp:revision>
  <dc:subject/>
  <dc:title/>
</cp:coreProperties>
</file>